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27.08.2019</w:t>
        <w:tab/>
        <w:tab/>
        <w:tab/>
        <w:tab/>
        <w:tab/>
        <w:tab/>
        <w:tab/>
        <w:tab/>
        <w:tab/>
        <w:tab/>
        <w:tab/>
        <w:t>306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2 серпня 2019 року № 19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список громадян м. Кременчука (Крюківський район), які опинились в складних життєвих обставинах, на отримання талонів – запрошень на гаряче харчування у серпні 2019 року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ромадян м. Кременчука (Крюківський район), які опинились в складних життєвих обставинах, на отримання талонів - запрошень на гаряче харчування 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ерпні 2019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134"/>
        <w:gridCol w:w="3686"/>
      </w:tblGrid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1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зюн Костянтин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. *********, б. **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ченко Олександр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*********, б. **, с. *, к. *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мітка: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значеним громадянам надати талони-запрошення на отримання гарячого харчування з 01 серпня 2019 ро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42:00Z</dcterms:created>
  <dc:creator>Priymalna</dc:creator>
  <dc:description/>
  <cp:keywords/>
  <dc:language>en-US</dc:language>
  <cp:lastModifiedBy>petrenkosv</cp:lastModifiedBy>
  <cp:lastPrinted>2019-08-23T13:51:00Z</cp:lastPrinted>
  <dcterms:modified xsi:type="dcterms:W3CDTF">2019-08-28T10:55:00Z</dcterms:modified>
  <cp:revision>4</cp:revision>
  <dc:subject/>
  <dc:title>Про    затвердження     списків     на</dc:title>
</cp:coreProperties>
</file>