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8.2019</w:t>
        <w:tab/>
        <w:tab/>
        <w:tab/>
        <w:tab/>
        <w:tab/>
        <w:tab/>
        <w:tab/>
        <w:tab/>
        <w:tab/>
        <w:tab/>
        <w:tab/>
        <w:t>30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серпня 2019 року № 18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і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і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25 700 (чотириста двадцять п'ять тисяч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425 700 (чотириста двадцять п'ять тисяч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і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9"/>
        <w:gridCol w:w="2551"/>
        <w:gridCol w:w="992"/>
        <w:gridCol w:w="993"/>
        <w:gridCol w:w="993"/>
        <w:gridCol w:w="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с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йгу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ра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і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нч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зд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.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еж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д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і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ло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і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.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.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и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Людві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Ки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Лавр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 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бра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юш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к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гу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мбану Сабірз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др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ібу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аля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б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а Алевтина Венедик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хтіяр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ова 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юшенко Світла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ій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ілія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 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троф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Валенти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-**********, 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сарова Світла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штафович Євген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венко Ярослав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Катер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Ната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 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 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Світла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 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інв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 Валент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ковський Михайло Фед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т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ошкурова 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, 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*, 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іліна Галина Митроф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ум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нь Рус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іпковська Тамар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с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с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жу -юча ос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Валерій Юр'є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проїз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 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проїз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 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інвалід 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інвалід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інвалід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835"/>
        <w:gridCol w:w="850"/>
        <w:gridCol w:w="1134"/>
        <w:gridCol w:w="992"/>
        <w:gridCol w:w="99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атв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а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к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ч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о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р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имоф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Йосип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у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ео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*, 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Іллі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індрат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ель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у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н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Гео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Конста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150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Костя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ша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на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юк Валенти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т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ц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р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ч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бел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и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ть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ат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Є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ни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лікс Ісаа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 Євг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тм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ліп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онськи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2:00Z</dcterms:created>
  <dc:creator>Priymalna</dc:creator>
  <dc:description/>
  <cp:keywords/>
  <dc:language>en-US</dc:language>
  <cp:lastModifiedBy>petrenkosv</cp:lastModifiedBy>
  <cp:lastPrinted>2019-08-21T17:43:00Z</cp:lastPrinted>
  <dcterms:modified xsi:type="dcterms:W3CDTF">2019-08-28T11:13:00Z</dcterms:modified>
  <cp:revision>70</cp:revision>
  <dc:subject/>
  <dc:title>Про    затвердження     списків     на</dc:title>
</cp:coreProperties>
</file>