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3.08.2019</w:t>
        <w:tab/>
        <w:tab/>
        <w:tab/>
        <w:tab/>
        <w:tab/>
        <w:tab/>
        <w:tab/>
        <w:tab/>
        <w:tab/>
        <w:tab/>
        <w:t>301-Р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  внесення   змін   до   розпорядження </w:t>
      </w:r>
    </w:p>
    <w:p>
      <w:pPr>
        <w:pStyle w:val="Heading1"/>
        <w:rPr/>
      </w:pPr>
      <w:r>
        <w:rPr/>
        <w:t xml:space="preserve">міського голови  від   23.04.2018  №  127-Р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На виконання рішення Кременчуцької міської ради Полтавської області від 30.03.2018 «Про надання згоди  на придбання  майна у  комунальну  власність  територіальної  громади  міста  Кременчука», відповідно до розпорядження  міського голови  від   23.04.2018  №  127-Р  «Про  створення  та   затвердження  персонального  складу  комісії  з   питання   обстеження   та    приймання-передачі адміністративної   будівлі    банку,  допоміжних будівель,  споруд та інших  основних  засобів,  які  розташовуються   по  вул.  Перемоги,   буд. 9/1 в місті Кременчуці та придбаваються у комунальну власність      територіальної громади міста Кременчука  з власності публічного  акціонерного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вариства «Укрсоцбанк», у зв’язку з реорганізацією структурних підрозділів виконавчого комітету Кременчуцької міської ради Полтавської області та змінами посад членів комісії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Внести зміни до розпорядження міського голови від 23.04.2018                        №  127-Р  «Про  створення  та   затвердження  персонального  складу  комісії  з   питання  обстеження  та  приймання-передачі  адміністративної   будівлі  банку,  допоміжних будівель, споруд та інших  основних  засобів,  які  розташовуються   по вул.  Перемоги,  буд. 9/1 в місті Кременчуці та придбаваються у комунальну власність територіальної громади міста Кременчука  з власності публічного  акціонерного товариства «Укрсоцбанк», а саме:</w:t>
      </w:r>
    </w:p>
    <w:p>
      <w:pPr>
        <w:pStyle w:val="Heading1"/>
        <w:tabs>
          <w:tab w:val="clear" w:pos="720"/>
          <w:tab w:val="left" w:pos="851" w:leader="none"/>
        </w:tabs>
        <w:ind w:firstLine="851"/>
        <w:rPr/>
      </w:pPr>
      <w:r>
        <w:rPr>
          <w:b w:val="false"/>
          <w:szCs w:val="28"/>
        </w:rPr>
        <w:t>1.1 замість слів «публічного акціонерного товариства «Укрсоцбанк» читати «акціонерного товариства «Укрсоцбанк»</w:t>
      </w:r>
      <w:r>
        <w:rPr/>
        <w:t xml:space="preserve">  </w:t>
      </w:r>
      <w:r>
        <w:rPr>
          <w:b w:val="false"/>
        </w:rPr>
        <w:t xml:space="preserve">в назві та </w:t>
      </w:r>
      <w:r>
        <w:rPr>
          <w:b w:val="false"/>
          <w:szCs w:val="28"/>
        </w:rPr>
        <w:t>по всьому тексту розпорядження у відповідних відмінках;</w:t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1.2 виклавши додаток в новій редакції (додається)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 Розпорядження міського голови від 16.07.2018 № 195-Р «Про внесення змін до розпорядження міського голови від 23.04.2018 № 127-Р «Про  створення та затвердження персонального складу комісії з питання обстеження  та приймання-передачі адміністративної  будівлі  банку,  допоміжних будівель, споруд та інших  основних  засобів,  які  розташовуються   по вул.  Перемоги,  буд. 9/1 в місті Кременчуці та придбаваються у комунальну власність територіальної громади міста Кременчука  з власності публічного  акціонерного товариства «Укрсоцбанк» вважати таким, що втратило чинніс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Heading1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, заступника міського голови Проценка Р.О. та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сональний склад комісії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ня обстеження  та  приймання-передачі  адміністративної  будівлі  банку, допоміжних будівель, споруд та  інших  основних  засобів,  які розташовуються по вул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моги, буд. 9/1 в місті Кременчуці та придбаваються у комунальну власність територіальної громад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та Кременчука з власності акціонер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вари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Укрсоцбанк»</w:t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>Володимир Михайлович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нко                                              </w:t>
      </w:r>
      <w:r>
        <w:rPr>
          <w:sz w:val="28"/>
          <w:szCs w:val="28"/>
          <w:lang w:val="uk-UA"/>
        </w:rPr>
        <w:t>- заступник міського голови,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лан Олександрович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заступник го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Жук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>аступник начальника – начальник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Тетяна Анатоліївна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 контролю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</w:t>
      </w:r>
      <w:r>
        <w:rPr>
          <w:rFonts w:cs="Times New Roman" w:ascii="Times New Roman" w:hAnsi="Times New Roman"/>
          <w:sz w:val="28"/>
          <w:szCs w:val="28"/>
        </w:rPr>
        <w:t xml:space="preserve">муналь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Style13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утко                                                     - керівник логістичних проектів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ександр Олександрович                   Відділу операційної нерухомості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Т «Укрсоцбанк» (за згодою);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пало                                                  - головний спеціаліст сектору землеко-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Ірина Уссанівна                                     ристування  управління земельних 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есурсів виконавчого комітету 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олтавської області;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иденко                                           - завідувач сектору </w:t>
      </w:r>
      <w:r>
        <w:rPr>
          <w:color w:val="000000"/>
          <w:sz w:val="28"/>
          <w:szCs w:val="28"/>
          <w:lang w:val="uk-UA"/>
        </w:rPr>
        <w:t xml:space="preserve">з питань охорони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860" w:hanging="4858"/>
        <w:rPr/>
      </w:pPr>
      <w:r>
        <w:rPr>
          <w:sz w:val="28"/>
          <w:szCs w:val="28"/>
          <w:lang w:val="uk-UA"/>
        </w:rPr>
        <w:t xml:space="preserve">Софія Володимирівна                           </w:t>
      </w:r>
      <w:r>
        <w:rPr>
          <w:color w:val="000000"/>
          <w:sz w:val="28"/>
          <w:szCs w:val="28"/>
          <w:lang w:val="uk-UA"/>
        </w:rPr>
        <w:t xml:space="preserve">культурної спадщи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ультури і туризму виконавчого 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4858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4860" w:hanging="485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гревський                                          - керівник з операційної нерухомості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Юрій Парфентійович                            Відділу операційної нерухом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Т «Укрсоцбанк» (за згодою);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Костюк                                                 - начальник  управління бухгалтерського                   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Валентина Миколаївна                         обліку та звітності виконавчого 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області -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головний бухгалтер;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                                                    - завідуючий  адміністративно –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Олександр Михайлович                        господарським відділом  виконавчого  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 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Матвієнко                                             - завідуюча сектором звітності, обліку 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ьга Сергіївна                                      майна та банківських операцій  управ- </w:t>
      </w:r>
    </w:p>
    <w:p>
      <w:pPr>
        <w:pStyle w:val="Normal"/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ління бухгалтерського   обліку та звіт-                </w:t>
      </w:r>
    </w:p>
    <w:p>
      <w:pPr>
        <w:pStyle w:val="Normal"/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сті виконавчого  комітету Кремен-  </w:t>
      </w:r>
    </w:p>
    <w:p>
      <w:pPr>
        <w:pStyle w:val="Normal"/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чуцької міської ради  Полтавської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бласті;   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                                      - заступник директора – начальник від-                                              Неонілла Олександрівна                       ділу судової  роботи  юридичного де-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артаменту виконавчого комітету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;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ссоха                                                 - начальник відділу інформаційно –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Ігор Олегович                                        комп’ютерних технологій виконавч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;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тинський                                           - робітник  з комплексного обслугову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Віктор Васильович                                вання  і ремонту адмінбудинку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о – господарського відділу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ша                                                 - робітник  з комплексного обслугову-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Микола Андрійович                              вання  і ремонту адмінбудинку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о – господарського відділу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>Цяпко                                                    - спеціаліст з управління нерухомістю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ександр Іванович                              Відділу операційної нерухом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Т «Укрсоцбанк» (за згодою);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>Шаповалов                                           - керуючий справами виконкому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Васильович                                міської ради; 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Управління міського  майн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 xml:space="preserve">Кременчуцької міської  рад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 Р.В.ШАП</w:t>
      </w:r>
      <w:r>
        <w:rPr>
          <w:b/>
          <w:sz w:val="28"/>
          <w:szCs w:val="28"/>
        </w:rPr>
        <w:t>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.О.ЩЕРБІНА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i/>
      <w:iCs/>
      <w:sz w:val="26"/>
      <w:szCs w:val="26"/>
      <w:lang w:val="uk-UA"/>
    </w:rPr>
  </w:style>
  <w:style w:type="character" w:styleId="1">
    <w:name w:val=" Знак Знак1"/>
    <w:basedOn w:val="Style10"/>
    <w:qFormat/>
    <w:rPr/>
  </w:style>
  <w:style w:type="character" w:styleId="4">
    <w:name w:val=" Знак Знак4"/>
    <w:qFormat/>
    <w:rPr>
      <w:b/>
      <w:sz w:val="28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7:00Z</dcterms:created>
  <dc:creator>Агент007</dc:creator>
  <dc:description/>
  <cp:keywords/>
  <dc:language>en-US</dc:language>
  <cp:lastModifiedBy>petrenkosv</cp:lastModifiedBy>
  <cp:lastPrinted>2019-08-23T09:01:00Z</cp:lastPrinted>
  <dcterms:modified xsi:type="dcterms:W3CDTF">2019-08-28T05:19:00Z</dcterms:modified>
  <cp:revision>27</cp:revision>
  <dc:subject/>
  <dc:title>Про    передачу    приміщень</dc:title>
</cp:coreProperties>
</file>