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2019</w:t>
        <w:tab/>
        <w:tab/>
        <w:tab/>
        <w:tab/>
        <w:tab/>
        <w:tab/>
        <w:tab/>
        <w:tab/>
        <w:tab/>
        <w:tab/>
        <w:tab/>
        <w:t>29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ісії з обстеження безхазяйного рухомого майна у м. Кременчуці та затвердження її посадового склад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ішення виконавчого комітету Кременчуцької міської ради Полтавської області від 02.08.2019 № 1098 «Про затвердження Положення про облік і використання безхазяйного майна та відумерлої спадщини у місті Кременчуці», керуючись ст.  42 Закону України «Про місцеве самоврядування в Україні»: 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1. Створити комісію з обстеження безхазяйного рухомого майна у м. Кременчуці та затвердити її посадовий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 Комісії проводити обстеження щодо наявності та технічного стану безхазяйного рухомого майна, </w:t>
      </w:r>
      <w:r>
        <w:rPr>
          <w:color w:val="000000"/>
          <w:sz w:val="28"/>
          <w:szCs w:val="28"/>
          <w:lang w:val="uk-UA"/>
        </w:rPr>
        <w:t>про що складати відповідні акти обсте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7088" w:leader="none"/>
        </w:tabs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й 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стеження безхазяйного рухомого майна у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701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др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, голова комісії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- начальник відділу приватизації та контролю за рухом комунального майна Управління міського майна Кременчуцької міської ради Полтавської області, заступник голови комісії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правління земельних ресур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комунального підприємства «Благоустрій Кременчука»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Начальник управління контролю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за станом благоустрою виконавч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В.В.ОКУНЬ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8:00Z</dcterms:created>
  <dc:creator>Агент007</dc:creator>
  <dc:description/>
  <cp:keywords/>
  <dc:language>en-US</dc:language>
  <cp:lastModifiedBy>petrenkosv</cp:lastModifiedBy>
  <cp:lastPrinted>2019-08-16T15:19:00Z</cp:lastPrinted>
  <dcterms:modified xsi:type="dcterms:W3CDTF">2019-08-22T10:42:00Z</dcterms:modified>
  <cp:revision>25</cp:revision>
  <dc:subject/>
  <dc:title>Про    передачу    приміщень</dc:title>
</cp:coreProperties>
</file>