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0.08.2019</w:t>
        <w:tab/>
        <w:tab/>
        <w:tab/>
        <w:tab/>
        <w:tab/>
        <w:tab/>
        <w:tab/>
        <w:tab/>
        <w:tab/>
        <w:tab/>
        <w:tab/>
        <w:t>296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>
          <w:szCs w:val="28"/>
        </w:rPr>
      </w:pPr>
      <w:r>
        <w:rPr>
          <w:szCs w:val="28"/>
        </w:rPr>
        <w:t>адреси в м. Кременчуці</w:t>
      </w:r>
    </w:p>
    <w:p>
      <w:pPr>
        <w:pStyle w:val="WW11111111111111111111115"/>
        <w:ind w:left="284" w:right="41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фізичної особи-підприємця Трофімова Володимира Борисовича вх. № 25/28-05/93545 від 30.07.2019 про присвоєння поштової адреси об'єкту нерухомого майна, розташованому в Автозаводському районі міста, документи, що додані до клопотання, керуючись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Присвоїти незавершеному будівництвом багатоповерховому житловому будинку з вбудованим паркінгом таку поштову адресу: м. Кременчук, вул. Ігоря Сердюка, 17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8-16T13:42:00Z</cp:lastPrinted>
  <dcterms:modified xsi:type="dcterms:W3CDTF">2019-08-22T10:46:00Z</dcterms:modified>
  <cp:revision>2</cp:revision>
  <dc:subject/>
  <dc:title>Кременчуцька міська рада</dc:title>
</cp:coreProperties>
</file>