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8.2019</w:t>
        <w:tab/>
        <w:tab/>
        <w:tab/>
        <w:tab/>
        <w:tab/>
        <w:tab/>
        <w:tab/>
        <w:tab/>
        <w:tab/>
        <w:tab/>
        <w:tab/>
        <w:t>27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szCs w:val="28"/>
        </w:rPr>
        <w:t xml:space="preserve">створення комі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исанню виборчих скриньок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 до  постанови центральної виборчої комісії від 28.10.2008 № 58 «</w:t>
      </w:r>
      <w:r>
        <w:rPr>
          <w:rFonts w:cs="Tahoma"/>
          <w:sz w:val="28"/>
          <w:szCs w:val="14"/>
        </w:rPr>
        <w:t>Про затвердження порядку виготовлення, обліку, використання та зберігання виборчих скриньок</w:t>
      </w:r>
      <w:r>
        <w:rPr>
          <w:sz w:val="28"/>
          <w:szCs w:val="28"/>
        </w:rPr>
        <w:t>», керуючись ст.42 Закону України «Про місцеве самоврядування в Україні»,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31.07.2019 № 370-КВ «Про надання відпустки Малецькому В.О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по списанню виборчих скриньок у такому складі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518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адміністративно-господарсь-ким відділом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сектором звітності, обліку майна та банківських операцій управління бухгалтерського обліку та звітності виконавчого комітету Кремен-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ша Микола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бітник з комплексного обслуговування і ремонту адмінбудинку, споруд і облад-нання адміністративно-господарського відділу виконавчого комітету Кремен-чуцької міської ради Пол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ісії по списанню виборчих скриньок перевірити стан пошкоджених виборчих скриньок та скласти дефектн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міської ради Шаповалова Р.В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В.М. ПЕЛИ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5:00Z</dcterms:created>
  <dc:creator>Mash1</dc:creator>
  <dc:description/>
  <cp:keywords/>
  <dc:language>en-US</dc:language>
  <cp:lastModifiedBy>petrenkosv</cp:lastModifiedBy>
  <cp:lastPrinted>2019-08-09T13:08:00Z</cp:lastPrinted>
  <dcterms:modified xsi:type="dcterms:W3CDTF">2019-08-12T13:51:00Z</dcterms:modified>
  <cp:revision>9</cp:revision>
  <dc:subject/>
  <dc:title>__________________________________________________________________________________________________Виконавчий комітет Кременчуц</dc:title>
</cp:coreProperties>
</file>