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8.2019</w:t>
        <w:tab/>
        <w:tab/>
        <w:tab/>
        <w:tab/>
        <w:tab/>
        <w:tab/>
        <w:tab/>
        <w:tab/>
        <w:tab/>
        <w:tab/>
        <w:tab/>
        <w:t>27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5 липня 2019 року № 16, керуючись ст. 42                            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31.07.2019 № 370-КВ «Про надання відпустки Малецькому В.О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йріху Валерію Вікторовичу, **** р. н., особі з інвалідністю                          ІІІ групи. Мешкає за адресою: наб. ********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ьмієвій Ганні Кирилівні, **** р. н., пенсіонерці. Мешкає за адресою: туп. **************, б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ндрійченко Тамарі Михайлівні, **** р. н., пенсіонерці. Мешкає                  за адресою: вул. *************, б. **, кв. **. У зв’язку зі смертю чоловіка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нтипову Денису Володимировичу, **** р. н., особі з інвалідністю                І групи. Зареєстрований за адресою: вул. ***********, б. *****, кв. **,                         фактично мешкає за адресою: вул. *************, б. *, кв. **. На лікування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тоновій Ніні Андрії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учаснику війни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, б. **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ртеменко Валентині Антонівні, **** р. н, пенсіонерці. Мешкає за адресою: вул. *******, б. ***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Афанасову Валерію Олександровичу, **** р. н., учаснику бойових дій, особі з інвалідністю ІІ групи. Мешкає за адресою: пров. ***********, б. **,                с. *, к. *. Працює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гро Тетяні Валеріївні, **** р. н., матері дитини з інвалідністю. Зареєстрована за адресою: Кременчуцький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-н, с. </w:t>
      </w:r>
      <w:r>
        <w:rPr>
          <w:rFonts w:cs="Times New Roman" w:ascii="Times New Roman" w:hAnsi="Times New Roman"/>
          <w:sz w:val="28"/>
          <w:szCs w:val="28"/>
          <w:lang w:val="uk-UA"/>
        </w:rPr>
        <w:t>Білецьківка, вул. ******, б. **, фактично мешкає за адресою: м. Кременчук, вул. ************, б. **, кв. **. Працює. На лікування дитини з інвалідністю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алим Олександрі Лазарівні, **** р. н., пенсіонерці.                               Мешкає за адресою: вул. ******************, б. **, кв. **. На лікування                               в сумі 1 500 (одна тисяча 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рановій Аллі Георгіївні, **** р. н., особі з інвалідністю ІІ групи. Мешкає за адресою: вул. *********, б. **, кв. ***. Працює. На лікування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ардаковій Людмилі Олександрівні, **** р. н., особі з інвалідністю ІІ групи. Мешкає за адресою: вул. *******************, б. *****, кв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аришевій Риммі Олександрівні, **** р. н., пенсіонерці.                               Мешкає за адресою: наб. ********************, б. **, кв. **. На лікування      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аришеву Олександру Миколайовичу, **** р. н., особі з інвалідністю ІІ групи. Мешкає за адресою: бульвар **********, б. **, кв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арчан Валентині Миколаївні, **** р. н., пенсіонерці. Мешкає за адресою: пров. ********, б. **, кв. 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атиру Сергію Олександровичу, **** р. н. Мешкає за                           адресою: просп. **********, б. **, ком. кв. *, к. *,*. Працює. На лікування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ацулі Олексію Андрійовичу, **** р. н., пенсіонеру. Мешкає за адресою: вул. **********, б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ерезніцькій Тетяні Анатоліївні, **** р. н. Мешкає за адресою:                  вул. ********, б. **, кв.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ерчук Вікторії Олегівні, **** р. н., особі з інвалідністю                                  ІІ групи. Мешкає за адресою: просп. **********, б. **, кв. **. На лікування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іблюковій Лідії Олексіївні, **** р. н. Мешкає за адресою:                          просп. **********, б. **, кв. ***. Працює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олдирєвій Ніні Данилівні, **** р. н., пенсіонерці. Мешкає за адресою: вул. *******************, б. **, кв. **. У зв’язку зі скрутним матеріальним становищем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ормінову Роману Сергійовичу, **** р. н., особі з інвалідністю                      ІІ групи. Мешкає за адресою: вул. *********************, б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оровській Олександрі Миколаївні, **** р. н., пенсіонерці. Мешкає за адресою: вул. ********, б. **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орщовій Юлії Анатоліївні, **** р. н. Мешкає за адресою:                               вул. *********, б. **, кв. **. Працює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ублик Марині Володимирівні, **** р. н., особі з інвалідністю                     ІІ групи. Мешкає за адресою: пров. ************, б. **. На лікування                 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ужин Валентині Олексіївні, **** р. н., пенсіонерці. Мешкає за адресою: вул. **********, б. **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улаві Лілії Григорівні, **** р. н., пенсіонерці. Мешкає за адресою:         вул. **************, б. **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Булаві Світлані Михайлівні, **** р. н., особі з інвалідністю                            ІІ групи. Мешкає за адресою: пров. **************, б. *, кв. **. На лікування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Булаєнко Наталії Петрівні, **** р. н., особі з інвалідністю І групи. Мешкає за адресою: вул. *********************, б. ***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Бульченко Любові Сергіївні, **** р. н., пенсіонерці. Мешкає за адресою: вул. ***********************, б. *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Бут Любові Афанасіївні, **** р. н., пенсіонерці. Мешкає за адресою: вул. *********, б. ****, кв. *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Васильєву Віктору Петровичу, **** р. н., особі з інвалідністю                      ІІ групи. Мешкає за адресою: вул. **************, б. **, кв. **. На лікування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Вдович Тамілі Яківні, **** р. н., особі з інвалідністю ІІ групи. Мешкає за адресою: вул. ******************, б. *, кв. ***. На лікування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Вергун Наталії Олександрівні, **** р. н., особі з інвалідністю                        І групи. Мешкає за адресою: просп. **********, б. ***, кв. ***. На лікування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Виноградному Павлу Геннадійовичу, **** р. н, особі з інвалідністю                ІІІ групи. Мешкає за адресою: вул. ************, б. ***. На лікування                     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. Вільховченко Наталії Андріївні, **** р. н., пенсіонерці. Мешкає за адресою: вул. 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Вітер Наталії Олександрівні, **** р. н. Мешкає за адресою:                                        вул. **********************, б. *, кв. **. Надає соціальні послуги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Вітушкіній Ріммі Іванівні, **** р. н., особі з інвалідністю                              ІІ групи. Мешкає за адресою: вул. ***************, б. **, кв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Віхаревій Нелі Олександрівні, **** р. н., пенсіонерці. Мешкає                             за адресою: вул. ********, б. *****. На лікування доньки, Віхаревої С.О.,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Вороні Сергію Олександровичу, **** р. н., особі з інвалідністю                     ІІ групи. Мешкає за адресою: просп. *******, б. **, кв. **. На лікування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Гаврилову Віталію Йосиповичу, **** р. н., особі з інвалідністю                      ІІ групи. Мешкає за адресою: вул. ******, б. **, кв. **. На лікування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айдару Василю Івановичу, **** р. н., учаснику ліквідації                       наслідків аварії на ЧАЕС, особі з інвалідністю ІІ групи внаслідок війни.                    Мешкає за адресою: просп. **********, б. **, кв. ***. На лікування                                     в сумі 1 000 (одна тисяча) грн., як виняток, так як згідно з розпорядженням міського голови від 18.01.2019 № 11-Р «Про надання матеріальної допомоги за рахунок міського бюджет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» 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матеріальн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Галушко Ларисі Фомівні, **** р. н., особі з інвалідністю ІІІ групи. Мешкає за адресою: вул. *************, б. *****, кв. **. На лікування                            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Гаркуші Івану Володимировичу, **** р. н., особі з інвалідністю                      ІІІ групи. Мешкає за адресою: вул. ****************, б. *, кв. **. На лікування               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ерку Олегу Анатолійовичу, **** р. н. Мешкає за адресою:                        вул. ************, б. ******, кв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Гетало Євгенії Тимофіївні, **** р. н., пенсіонерці. Мешкає за адресою: вул. *********, б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Головко Олександрі Василівні, **** р. н., пенсіонерці. Мешкає                         за адресою: вул. *******************, б. **, кв. **. На лікування                               в сумі 1 500 (одна тисяча 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Голосінському Леоніду Михайловичу, **** р. н., особі з інвалідністю                  І групи. Мешкає за адресою: вул. *****, б. **, кв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олуб Емілії Павлівні, **** р. н., пенсіонерці. Зареєстрована                     за адресою: вул. *********, б. **, фактично мешкає за адресою:                                     вул. ***************, б. **, кв. ***. На лікування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9. Гонтаренку Івану Івановичу, **** р. н., особі, яка постраждала внаслідок аварії на ЧАЕС, особі з інвалідністю ІІ групи. Мешкає за адресою: просп. *******, б. **, кв. **. На лікування в сумі 1 000 (одна тисяча) грн., як виняток, так як згідно з розпорядженням міського голови від 18.01.2019 № 14-Р «Про надання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Горб Тетяні Миколаївні, **** р. н., пенсіонерці. Мешкає за адресою: просп. *******, б. **, кв. 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Горбанцю Юрію Серг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у ліквідації наслідків аварії на ЧАЕС. Мешкає за адресою: вул. ********************, б. ******.            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Горбаню Леоніду Володимировичу, **** р. н., особі з                             інвалідністю ІІ групи. Мешкає за адресою: вул. *******, б. **. На лікування                      в сумі 1 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Горобець Людмилі Михайлівні, **** р. н., пенсіонерці. Мешкає за адресою: вул. *****, б. **, кв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Грачовій Олені Іванівні, **** р. н., пенсіонерці. Мешкає за адресою:         вул. ********, б. *, кв. *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Гринь Олені Анатоліївні, **** р. н., багатодітній матері. Мешкає за адресою: вул. *********, б. *, кв. **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Гриньовій Анастасії Василівні, **** р. н., одинокій матері.                     Мешкає за адресою: квартал ***, б. *, кв. **. На лікування дитини                                     в сумі 15 000 (п'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Грицюк Валентині Михайлівні, **** р. н., пенсіонерці.                            Мешкає за адресою: вул. *******************, б. *, кв. **. На лікування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Гудим Надії Петрівні, **** р. н., пенсіонерці. Мешкає за адресою:                      вул. **********, б. **. У зв’язку зі смертю чоловіка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Гулик Олександрі Кіндратівні, **** р. н., пенсіонерці. Мешкає за адресою: вул. ****, б. ****, кв. *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Гуржію Вячеславу Володимировичу, **** р. н., учаснику бойових дій. Мешкає за адресою: вул. **************, б. **, кв. **. Не працює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Гуржій Людмилі Анатоліївні, **** р. н., особі з інвалідністю                          ІІІ групи. Мешкає за адресою: вул. ********, б. **, кв. **. У зв’язку зі скрутним матеріальним становищем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Гуржію Олександру Васильовичу, **** р. н., особі з інвалідністю                             ІІІ групи. Мешкає за адресою: вул. *********, б. **, кв. **. На лікування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Гуцало Аллі Вікторівні, **** р. н. Мешкає за адресою:                              вул. **********, б. ***, кв. **. На лікування чоловіка, Гуцало Г.А.,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Данилейченко Євгенії Григорівні, **** р. н., пенсіонерці.                          Мешкає за адресою: вул. ***************, б. ****, кв. **. На лікування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Данько Валентині Петрівні, **** р. н., пенсіонерці. Мешкає за адресою: вул. *********, б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Дашко Зінаїді Петрівні, **** р. н., особі з інвалідністю                                     ІІ групи. Мешкає за адресою: вул. *********, б. **, кв. *. На лікування                                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7. Двірник Тетян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******, б. 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Двойнос Галині Дмитрівні, **** р. н., пенсіонерці.                                 Мешкає за адресою: просп. **********, б. **, кв. **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Дмитрієву Анатолію Тихоновичу, **** р. н., пенсіонеру.                           Мешкає за адресою: вул. ***************, б. ****, кв. **. На лікування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Дмитрієвій Аллі Григорівні, *** р. н., пенсіонерці. Мешкає за адресою: квартал ***, б. **, кв. **. На лікування в сумі 400 (чоти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Донченку Олександру Яковичу, **** р. н., пенсіонеру. Мешкає за адресою: вул. **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Дрьомовій Ларисі Максимівні, **** р. н., пенсіонерці. Мешкає за адресою: пров. **********, б. **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Дрючатому Сергію Васильовичу, **** р. н., особі з інвалідністю                               ІІ групи. Мешкає за адресою: вул. **********, б. ****, кв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Дряпіці Ганні Яківні, **** р. н., пенсіонерці. Мешкає за адресою:                  пров. ***********, б. *. У зв’язку зі скрутним матеріальним становищем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Дунаєвій Емілії Іванівні, **** р. н., особі з інвалідністю                                   ІІ групи. Мешкає за адресою: вул. **************, б. *, кв. **. На лікування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Дьоміну Анатолію Вікторовичу, **** р. н., пенсіонеру. Мешкає за адресою: вул. ********, б. **, кв. 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Ємцю Віктору Іларіоновичу, **** р. н., учаснику ліквідації наслідків аварії на ЧАЕС, особі з інвалідністю ІІ групи. Мешкає за адресою:                         просп.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Єременко Інні Вікторівні, *** р. н., особі з інвалідністю                                  ІІ групи. Мешкає за адресою: просп. ***********, б. *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Єсауленко Ірині Олекс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с.м.т. *********, вул. ********, б. **, фактично мешкає за адресою: м. Кременчук,                                вул. ***********, б. *, кв. **. Не працює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Жеребцю Андріяну Івановичу, **** р. н., пенсіонеру.                               Мешкає за адресою: вул. *****************, б. **, кв. **. На лікування      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Жук Антоніні Іванівні, **** р. н., пенсіонерці. Мешкає за адресою:                    вул. 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Закатюрі Миколі Івановичу, **** р. н., особі з інвалідністю                                ІІ групи. Мешкає за адресою: вул. ***********, б. *, кв. **. На лікування   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Заніздрі Валентині Дмитрівні, **** р. н., пенсіонерці. Мешкає за адресою: вул. *******, б. ****, кв. *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Зубенко Юлії Володимирівні, **** р. н., особі з інвалідністю                 І групи. Мешкає за адресою: вул. ****************, б. **, кв. 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Іваненко Марії Іванівні, **** р. н., пенсіонерці, опікуну дитини з інвалідністю. Мешкає за адресою: вул. ***********, б. **, кв. **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Івановій Людмилі Вікторівні, **** р. н., особі з інвалідністю                           ІІ групи. Зареєстрована за адресою: Кременчуцький р-н, с. Кам'яні Потоки,                        вул. **********, б. **, фактично мешкає за адресою: м. Кременчук, вул. *****, б. **, кв. **. Працює. У зв’язку зі скрутним матеріальним становищем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Іванюку Петру Дмитровичу, **** р. н., особі, яка постраждала внаслідок аварії на ЧАЕС, особі з інвалідністю ІІ групи внаслідок війни. Мешкає за адресою: вул. ***************, б. **, кв. *. На лікування   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Івко Людмилі Яківні, **** р. н., пенсіонерці. Мешкає за адресою:                   вул. *************, б. **, с. **, к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Івонінській Ользі Олексіївні, **** р. н., особі з інвалідністю                        ІІІ групи. Мешкає за адресою: вул. ******************, б. *****, кв. **.                     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Калашник Валентині Афанасіївні, **** р. н., пенсіонерці. Мешкає за адресою: вул. *********, б. ****, кв. **. На лікування в сумі 300 (трист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1. Каленчук Наталії Дмитрівні, **** р. н., учаснику ліквідації        наслідків аварії на ЧАЕС, особі з інвалідністю ІІ групи внаслідок війни.         Мешкає за адресою: вул. *****************, б. *, кв. ***. На лікування                             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Калині Світлані Василівні, **** р. н. Зареєстрована за адресою:                             вул. ***********************, б. *, кв. **, фактично мешкає за адресою:                                       вул. **************, б. **, кв. **. Не працює. На лікування дитини  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Калкутіній Люсі Олександрівні, **** р. н., особі з інвалідністю                      І групи. Мешкає за адресою: просп. *********, б. *****, кв. **. На лікування                  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Каплуновській Вірі Петрівні, **** р. н., матері дитини з інвалідністю. Мешкає за адресою: вул. ****************, б. *, кв. *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Капусті Людмил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Карапузь Ярославі Віталіївні, **** р. н., матері дитини з інвалідністю. Мешкає за адресою: вул. *****, б. **, кв. **. На лікування дитини з інвалідністю в сумі 13 000 (три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Кириленко Любові Павл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Кирпі Альоні Павлівні, **** р. н., особі з інвалідністю ІІ групи. Мешкає за адресою: пров. *************, б. ****. Працює. На лікування     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Кисенко Людмилі Миколаївні, **** р. н., пенсіонерці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, як виняток, так як згідно з розпорядженням міського голови від 01.04.2019                   № 99-Р «Про надання матеріальної допомоги за рахунок міського бюджету»                 їй виділено матеріальну допомогу в сумі 2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Кізей Людмилі Іванівні, **** р. н., пенсіонерці. Мешкає за адресою: вул. **************, б. **. На лікування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Кільмашенко Галині Іванівні, **** р. н., пенсіонерці. Мешкає за адресою: вул. **********, б. ***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Кісіль Ользі Миколаївні, **** р. н., особі з інвалідністю ІІ групи. Зареєстрована за адресою: пров. ***************, б. **, фактично мешкає за адресою: вул. Насосна, б. 51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Кобзар Вікторії Валентинівні, **** р. н. Мешкає за адресою:                        вул. ************, б. *****, кв. **. Працює. У зв’язку зі смертю матері    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Кобзистій Валентині Григорівні, **** р. н., пенсіонерці. Мешкає за адресою: просп. **********, б. **, кв. *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Кобіку Сергію Олександровичу, **** р. н., особі з інвалідністю                        І групи. Мешкає за адресою: квартал ***, б. **, кв. **. На лікування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Коваленко Антоніні Василівні, **** р. н., пенсіонерці.                            Мешкає за адресою: вул. ********, б. *****, кв. ***. На лікування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Коваленко Ользі Володимирівні, **** р. н., особі з інвалідністю                            І групи. Мешкає за адресою: пров. **********, б. *****. На лікування                            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Ковалю Олександру Миколайовичу, **** р. н., особі з інвалідністю                 ІІІ групи. Мешкає за адресою: вул. *******, б. **, кв. 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Ковшуну Юрію Григоровичу, **** р. н., учаснику бойових дій. Мешкає за адресою: вул. *************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Козій Ганні Петрівні, **** р. н., особі з інвалідністю ІІІ групи. Мешкає за адресою: просп. ***********, б. **, кв. **. Працює. На лікування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Козію Олегу Сергійовичу, **** р. н. Мешкає за адресою:  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рацює. На лікування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Колєснікову Вадиму Борисовичу, **** р. н. Мешкає за адресою: квартал ***, б. *, кв. *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Комісаренко Лідії Іванівні, **** р. н., пенсіонерці. Мешкає за адресою: вул. ****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Комісаренку Анатолію Сергійовичу, **** р. н., пенсіонеру.                        Мешкає за адресою: вул. *****************, б. *, кв. **. На лікування 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Компанієць Валентині Іванівні, **** р. н., пенсіонерці.                             Мешкає за адресою: вул. *********************, б. **, кв. **. На лікування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6. Кондратцю Володимиру Андрійовичу, **** р. н., пенсіонеру. Мешкає за адресою: просп. ***********, б. ****, кв. **. На лікування                                  в сумі 800 (вісім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Кондрашевій Валентині Михай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, б. 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Коновченко Ірині Олексіївні, **** р. н., особі з інвалідністю                         ІІ групи. Мешкає за адресою: вул. ***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9. Коношенко Риммі Єгорівні, **** р. н., пенсіонерці. Мешкає за адресою: вул. ********, б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Корі Вірі Кирилівні, **** р. н., особі з інвалідністю ІІ групи. Зареєстрована за адресою: вул. ************, б. **, фактично мешкає за адресою: вул. *********, б. **, кв. **. У зв’язку зі скрутним матеріальним становищем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Короті Сергію Григоровичу, **** р. н., особі з інвалідністю                          ІІІ групи. Мешкає за адресою: квартал ***, б. *, кв. 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2. Костенко Галині Михайлі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Костенко Людмилі Григорівні, **** р. н., пенсіонерці. Мешкає за адресою: вул. ****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Кравченко Ніні Іванівні, **** р. н., члену сім'ї померлого ветерана війни. Мешкає за адресою: пров. ************, б. ***, кв. *. На лікування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Кравченку Валерію Володимировичу, **** р. н., учаснику                      бойових дій. Мешкає за адресою: пров. *************, б. *. На лікування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Крамаренко Людмилі Григорівні, **** р. н., пенсіонерці.                       Мешкає за адресою: вул. **************, б. **, кв. **. На лікування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Красніковій Лідії Борисівні, **** р. н., пенсіонерці. Мешкає за адресою: вул. **********, б. **. На лікування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Крестовніковій Олені Вікторівні, **** р. н. Мешкає за адресою: вул. 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дитини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Кривицькій Ірині Михайлівні, **** р. н. Мешкає за адресою:                         вул. ************, б. *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Кривомазовій Лідії Сергіївні, **** р. н., перебуває на обліку       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,                      вул. *********, б. *, кв. *, фактично мешкає за адресою: м. Кременчук,                       вул. 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Кривонос Юлії Максимівні, **** р. н., одинокій матері.                         Мешкає за адресою: вул. ****************, б. ***, кв. *. На лікування дитини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Кривулі Ользі Андріївні, **** р. н., особі з інвалідністю                                ІІІ групи. Мешкає за адресою: пров. ************, б. ***, кв. **. На лікування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Крупченку Володимиру Васильовичу, **** р. н., пенсіонеру. Мешкає за адресою: вул. *****************, б. ***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Кузьміній Людмилі Костянтинівні, **** р. н., пенсіонерці. Мешкає за адресою: вул. *****************, б. **, кв. ***. У зв’язку зі скрутним матеріальним становищем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5. Кукобі Вікторії Григорівні, **** р. н. Мешкає за адресою:                                  пров. ************, б. **, кв. *. Надає соціальні послуги. У зв’язку зі скрутним матеріальним становищем в сумі 800 (вісім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Кукобі Ніні Трохимівні, **** р. н., особі з інвалідністю І групи. Мешкає за адресою: пров. *************, б. **, кв. *. У зв’язку зі скрутним матеріальним становищем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Куценко Жанні Петрівні, **** р. н., пенсіонерці. Мешкає за адресою: вул. *********, б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Лазову Денису Сергійовичу, **** р. н. Мешкає за адресою:                              пров. *********, б. 5/19, кв. 1. У зв’язку зі скрутним матеріальним становищем 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Левері Світлані Борисівні, **** р. н. Мешкає за адресою:                          вул. ********, б. **. Працює. На лікування в сумі 4 000 (чоти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Лисенко Лідії Степанівні, **** р. н., особі з інвалідністю                                І групи. Мешкає за адресою: проїзд **********, б. *. На лікування   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Лисенко Світлані Михайлівні, **** р. н. Зареєстрована за адресою: пров. ***********, б. *, кв. *, фактично мешкає за адресою: проїзд Сонячний, б. 9. Не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Литвиненко Ларисі Геннадіївні, **** р. н., особі з інвалідністю                        І групи. Мешкає за адресою: вул. *************, б. *****, кв. **. На лікування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Литвяковій Ніні Василівні, **** р. н., пенсіонерці. Мешкає за адресою: вул. **********, б. 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Ліфіренко Надії Олексіївні, **** р. н., особі з інвалідністю                        ІІ групи. Мешкає за адресою: вул. *******, б. *****, кв. **. На лікування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Лупащенко Руслані Делівні, **** р. н., багатодітній матері. Зареєстрована за адресою: вул. ***********, б. *, фактично мешкає за адресою:                    вул. **********, б. *, кв. **. У зв’язку зі скрутним матеріальним становищем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Люліну Віталію Івановичу, **** р. н. Мешкає за адресою:                               вул. *******************, б. ******, кв. **. Працює. На лікування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Лягуті Валентині Данилівні, **** р. н., пенсіонерці. Мешкає за адресою: вул. ***********, б. ****, кв. *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Лягуті Любові Григорівні, **** р. н., особі з інвалідністю                                 ІІ групи. Мешкає за адресою: вул. **********, б. ***. На лікування   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Мазур Тетяні Володимирівні, **** р. н., матері дитини з інвалідністю. Зареєстрована за адресою: туп. ********, б. **, фактично мешкає за адресою: наб. ******************, б. **, кв. **. Не працює. На лікування дитини з інвалідністю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Мазурок Зінаїді Микитівні, **** р. н., особі з інвалідністю І групи. Мешкає за адресою: пров. **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Малецькій Катерині Павлівні, **** р. н., пенсіонерці.                              Мешкає за адресою: вул. ****************, б. *****, кв. **. На лікування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Малік Інні Владиславівні, **** р. н., багатодітній матері. Зареєстрована за адресою: вул. **********, б. *, фактично мешкає за адресою: Кіровоградська обл., с. Павлівка, вул. ***********, б. ***. На лікування дитини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Малюченко Наталії Яківні, **** р. н, учаснику війни. Мешкає за адресою: вул. *********, б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Марценюку Вадиму Борисовичу, **** р. н, особі з інвалідністю                          ІІ групи. Мешкає за адресою: наб. ***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5. Матяр Ганні Василівні, **** р. н., пенсіонерці. Мешкає за адресою: вул. ********, б. **, кв. **. На лікування в сумі 3 000 (три тисяч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6. Медведєву Миколі Степановичу, **** р. н., пенсіонеру. Мешкає за адресою: просп. *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Медвідь Ользі Іван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Медведєвій Анні Вікторівні, **** р. н., матері дитини з інвалідністю. Мешкає за адресою: вул. **************, б. *, кв. *. Не працює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9. Мєдвєдєвій Світлані Павлівні, **** р. н. Мешкає за адресою:                             вул. **********, б. *, кв. **. Не працює. У зв’язку зі смертю матері    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Микитін Єв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*, кв. **. На лікування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Миргородській Катерині Павлівні, **** р. н., пенсіонерці.                           Мешкає за адресою: пров. **************, б. **, кв. **. На лікування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Мирошник Любові Іванівні, **** р. н., пенсіонерці. Мешкає за адресою: вул. 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Міхайлютенко Наталії Євгенівні, **** р. н., особі з інвалідністю                    ІІІ групи. Мешкає за адресою: просп. *********, б. **, кв. **. На лікування                                в сумі 1 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Монаховій Олені Олександрівні, **** р. н., особі з інвалідністю                         І групи. Мешкає за адресою: вул. ********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Мочайлу Юрію Вікторовичу, **** р. н., особі з інвалідністю                     ІІ групи внаслідок війни. Мешкає за адресою: просп. ********, б. **, кв. **.                     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Мухану Сергію Миколайовичу, **** р. н., учаснику бойових дій. Мешкає за адресою: просп. 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Назаренко Марії Євстафіївні, **** р. н., особі з інвалідністю                      ІІ групи. Мешкає за адресою: вул. *********, б. ****, кв. **. На лікування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8. Некипілій Ніні Дмитрівні, **** р. н., пенсіонерці. Мешкає за адресою: вул. *******, б. **, кв. 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9. Ничепорук Антоніні Павлівні, **** р. н, пенсіонерці. Мешкає за адресою: вул. ******, б. ***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Нікіфоровій Тетяні Станіславівні, **** р. н., матері дитини з інвалідністю. Мешкає за адресою: пров. *************, б. **. Не працює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Ніколаєнко Таісі Григорівні, **** р. н., особі з інвалідністю                       ІІІ групи. Мешкає за адресою: вул. **********************, б. **, кв. *. На лікування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Нікукаєвій Євгенії Євгеніївні, **** р. н. Зареєстрована за адресою:                       вул. ********, б. **, кв. **, фактично мешкає за адресою: вул. ************,                        б. *****, кв. **. Працює.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Огризько Тетяні Полікарпівні, **** р. н., пенсіонерці. Мешкає за адресою: просп. 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Олійник Ганні Миколаївні, **** р. н., пенсіонерці. Мешкає за адресою: просп. **********, б. **, кв. **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Олійник Катерині Іванівні, **** р. н., учаснику війни, особі з інвалідністю ІІ групи. Мешкає за адресою: вул. ********, б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Онищенко Людмилі Григорівні, **** р. н., особі з                              інвалідністю ІІІ групи. Мешкає за адресою: вул. ****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7. Орловій Надії Іванівні, **** р. н., пенсіонерці. Мешкає за адресою:      вул. ********, б. **, кв. **. У зв’язку зі скрутним матеріальним становищем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Осадчій Ганні Григорівні, **** р. н., пенсіонерці. Мешкає за адресою: вул. *****, б. *, кв. 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Остащенку Валерію Миколайовичу, **** р. н., учаснику ліквідації наслідків аварії на ЧАЕС, особі з інвалідністю ІІ групи. Мешкає за адресою:                     вул. **************, б. ***, кв. *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П’ятибрату Олександру Андрійовичу, **** р. н., пенсіонеру. Мешкає за адресою: пров. **********, б. **, кв. **. У зв’язку зі смертю сина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Павленко Ганні Михайлівні, **** р. н. Мешкає за                                  адресою: вул. ************, б. **. У зв’язку зі смертю Сердюк І.В.                                      в сумі 14 000 (чотир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Павленко Тетяні Олексіївні, **** р. н., матері дитини з інвалідністю. Мешкає за адресою: вул. **************, б. **, кв. **. Працює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3. Павлик Нелі Георгіївні, **** р. н. Мешкає за адресою:                                        пров. ************, б. *, кв. **. Не працює. У зв’язку зі скрутним матеріальним становищем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4. Павлік Аллі Анатоліївні, **** р. н. Мешкає за адресою:                               вул. **************, б. ****. Працює. У зв’язку зі смертю матері                                         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Павловій Ларисі Орестівні, **** р. н., особі з інвалідністю                          ІІІ групи. Мешкає за адресою: вул. *********, б. **. На лікування     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Панченко Євдокії Павлівні, **** р. н., пенсіонерці. Мешкає                           за адресою: вул. **********, б. *, кв. **. У зв’язку зі смертю чоловіка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Парполіті Зої Петрівні, **** р. н., пенсіонерці. Мешкає за адресою:          вул. 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тику Анатолію Володимировичу, **** р. н., пенсіонеру.                      Мешкає за адресою: вул. **************, б. **, кв. *. На лікування                                           в сумі 400 (чотириста) грн., як виняток, так як згідно з розпорядженням міського голови від 01.04.2019 № 99-Р «Про надання матеріальної допомоги                     за рахунок міського бюджету» йому виділено матеріальну допомогу                                         в сумі 1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9. Пацюрі Тамарі Денисівні, **** р. н., пенсіонерці. Мешкає за адресою: просп. **********, б. * кв. **. У зв’язку зі скрутним матеріальним становищем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Пащенку Віктору Миколайовичу, **** р. н., пенсіонеру. Мешкає за адресою: вул. **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Пеліній Галин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Перевертайлу Геннадію Вікт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ІІ групи внаслідок війни. Мешкає за адресою: вул. **********, б. 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3. Перепелиці Віктору Миколайовичу, **** р. н., особі з інвалідністю                  ІІ групи. Мешкає за адресою: просп. **********, б. **, кв. **. На лікування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Перепелиці Марії Павлівні, **** р. н., пенсіонерці. Мешкає за  адресою: просп. 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Петровій Ольз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б. ***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6. Петряшевій Аллі Вікторівні, **** р. н., пенсіонерці.                                  Мешкає за адресою: пров. *********, б. ******. На лікування                                                       в сумі 1 500 (одна тисяча 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7. Печерову Володимиру Сергійовичу, **** р. н., особі з інвалідністю ІІ групи. Мешкає за адресою: пров. ************, б. **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Пивовар Олені Іванівні, **** р. н., матері особи з інвалідністю                     І групи. Мешкає за адресою: вул. **********, б. **, кв. **. На лікування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9. Підстрелі Наталії Іванівні, **** р. н. Мешкає за адресою:                               вул. ********************, б. ***, кв. **. Працює. На лікування         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Пінчуку Артему Аркадійовичу, **** р. н., особі з інвалідністю                       ІІІ групи. Мешкає за адресою: вул. ***************, б. **, кв. **. Працює.                       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1. Погорілець Наталі Анатоліївні, **** р. н., матері дитини з інвалідністю. Мешкає за адресою: квартал ***, б. **, кв. *. На лікування дитини з інвалідністю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Погудіну Єгору Стефановичу, **** р. н., пенсіонеру. Мешкає за адресою: пров. *********, б. *. На лікування в сумі 700 (сім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3. Покашкіній Людмилі Анатоліївні, **** р. н., особі з інвалідністю                ІІ групи. Мешкає за адресою: просп. ************, б. **, кв. **. На лікування                     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4. Пономарьовій Ларисі Василівні, **** р. н., пенсіонерці.                         Мешкає за адресою: вул. ******************, б. **, кв. ***. На лікування        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5. Похилю Миколі Миколайовичу, **** р. н., пенсіонеру.                         Мешкає за адресою: вул. *****************, б. **, кв. **. На лікування  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6. Прилипко Марії Миколаївні, **** р. н., пенсіонерці.                              Мешкає за адресою: вул. ****************, б. *****, кв. **. На лікування      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7. Прядці Ользі Іванівні, **** р. н, пенсіонерці. Мешкає за адресою: просп. *******, б. **, кв. **. У зв’язку зі скрутним матеріальним становищем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Пупкову Ігору Олександровичу, **** р. н., особі з інвалідністю                       ІІ групи. Зареєстрований за адресою: вул. **************, б. ****, кв. **, фактично мешкає за адресою: просп. *********, б. ***, кв. ***. На лікування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Пустовіт Світлані Олексіївні, **** р. н., пенсіонерці. Мешкає за адресою: пров. 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Радченку Володимиру Івановичу, **** р. н. Мешкає за адресою:                    вул. **************, б. ****. Працює. У зв’язку зі смертю батька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Раєвському Сергію Олександровичу, **** р. н., пенсіонеру. Мешкає за адресою: вул. *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Репешко Раїсі Петрівні, **** р. н., пенсіонерці. Мешкає за адресою: вул. ******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Різник Катерині Прокопівні, **** р. н., пенсіонерці. Мешкає за адресою: проїзд ****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Руденко Любові Іванівні, **** р. н., пенсіонерці. Мешкає за адресою: вул. *******, б. *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5. Руденку Валентину Пилиповичу, **** р. н., пенсіонеру. Мешкає за адресою: вул. ************, б. ***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Рудській Ніні Іванівні, ** р. н., дружині померлого                          учасника бойових дій. Мешкає за адресою: вул. *******, б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Рудченко Ганні Андріївні, **** р. н., учаснику війни. Мешкає за адресою: вул. 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Русин Галині Михайлівні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 р.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Рябенко Ганні Іванівні, **** р. н., пенсіонерці. Зареєстрована за адресою: квартал ***, б. **, кв. **, фактично мешкає за адресою: квартал 297,                     б. 4, кв. 19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Савончук Валентині Миколаївні, **** р. н., особі з інвалідністю                      ІІІ групи. Мешкає за адресою: просп. ***********, б. ****, кв. **. На лікування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Савушкіній Євгенії Михайлівні, **** р. н., особі з інвалідністю                    ІІІ групи. Мешкає за адресою: вул. ********, б. **, кв. **. На лікування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Савченко Аллі Степанівні, **** р. н., пенсіонерці. Мешкає за адресою: вул. *******, б. **, кв. **. У зв’язку зі скрутним матеріальним становищем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3. Сайног Інні Іванівні, **** р. н., особі з інвалідністю ІІ групи. Мешкає за адресою: наб. ******************, б. **, кв. ***. На лікування                     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Саламатіну Миколі Олександровичу, **** р. н., учаснику бойових дій. Мешкає за адресою: наб. ******************, б. **, кв. *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5. Сальниковій Галині Андріївні, **** р. н., пенсіонерці. Мешкає за адресою: квартал 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6. Сатурненко Оксані Сергіївні, **** р. н., одинокій матері.                      Мешкає за адресою: вул. ******, б. **, кв. **. Не працює. На лікування дітей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Сахацькому Василю Яковичу, **** р. н., пенсіонеру. Мешкає за адресою: вул. **********, б. ***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8. Сахну Миколі Івановичу, **** р. н., пенсіонеру.                                       Мешкає за адресою: вул. *****************, б. **, кв. **. На лікування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9. Семибаламут Ніні Петрівні, **** р. н., пенсіонерці. Мешкає за адресою: вул. **********, б. ***, кв. 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0. Сергеєвій Валентині Петрівні, **** р. н., пенсіонерці. Мешкає за адресою: вул. *******, б. **, кв. *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1. Сироті Людмилі Петрівні, **** р. н., пенсіонерці. Мешкає за адресою: вул. ************, б. *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2. Скапі Олені Олексіївні, **** р. н., пенсіонерці. Мешкає за адресою: наб. ******************, б. **, кв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3. Скибі Лідії Костянтинівні, **** р. н., пенсіонерці. Мешкає за адресою: вул. **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4. Сліпку Юрію Григоровичу, **** р. н., пенсіонеру. Мешкає за адресою: пров. ************, б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Слободяник Наталії Олександрівні, **** р. н., особі з інвалідністю                 ІІІ групи. Мешкає за адресою: вул. ****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6. Сороколату Володимиру Вікторовичу, **** р. н., особі з інвалідністю ІІ групи. Мешкає за адресою: вул. ****************, б. **, кв. **.            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7. Стеценку Віктору Олександровичу, **** р. н., особі з інвалідністю                 ІІІ групи внаслідок війни. Мешкає за адресою: вул. *************, б. **, кв. 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Сторожевій Ніні Іванівні, **** р. н., особі з інвалідністю ІІ групи. Мешкає за адресою: вул. ********, б. *, кв. 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9. Стукало Ларисі Миколаївні, **** р. н., пенсіонерці.                                Мешкає за адресою: вул. ***********, б. *, кв. **. На лікування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0. Сучек Валентині Олександрівні, **** р. н., учаснику ліквідації наслідків аварії на ЧАЕС, особі з інвалідністю ІІІ групи. Мешкає за адресою:                         вул. *****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1. Сущенко Олені Олександрівні, **** р. н., пенсіонерці. Мешкає за адресою: квартал ***, б. **, кв. **. На лікування в сумі 800 (вісім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2. Таранцю Олексію Семеновичу, **** р. н., пенсіонеру.                              Мешкає за адресою: вул. ****************, б. **, кв. **. На лікування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3. Тарапацькому Андрію Романовичу, **** р. н., особі з інвалідністю               ІІ групи. Мешкає за адресою: вул. *************, б. **, кв. **. На лікування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4. Телятник Ніні Іванівні, **** р. н., пенсіонерці. Мешкає за адресою: пров. 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5. Телятник Яніні Леонідівні, **** р. н., багатодітній матері, матері дитини з інвалідністю. Мешкає за адресою: пров. *************, б. *****,                  кв. 93. На лікування дитини з інвалідністю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6. Тимко Валентині Степанівні, **** р. н., пенсіонерці. Мешкає за адресою: вул. ********, б. 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7. Тихоновій Наталі Григорівні, **** р. н., пенсіонерці. Мешкає за адресою: вул. ************, б. **, кв. *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Ткаченко Олександрі Михайлівні, **** р. н., пенсіонерці. Мешкає за адресою: пров.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9. Ткаченку Анатолію Степановичу, **** р. н., особі з інвалідністю                    І групи. Мешкає за адресою: квартал ***, б. **, кв. **. На лікування                                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0. Трегубенко Ірині Михайлівні, **** р. н., пенсіонерці.                           Мешкає за адресою: вул. *******************, б. *, кв. **. На лікування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1. Трофименку Миколі Павловичу, **** р. н., особі, яка                        постраждала внаслідок аварії на ЧАЕС, особі з інвалідністю ІІІ групи        внаслідок війни. Мешкає за адресою: вул. *************, б. ***. На лікування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2. Урбанік Ніні Павлівні, **** р. н., особі з інвалідністю                                  ІІ групи. Мешкає за адресою: вул. ***********, б. *, кв. **. На лікування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3. Усик Катерині Сергіївні, **** р. н., особі з інвалідністю ІІ групи. Мешкає за адресою: вул. ********************, б. *********, кв. **.                                На лікування в сумі 5 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4. Фаленкову Івану Михайловичу, **** р. н., особі з інвалідністю                       ІІІ групи. Мешкає за адресою: квартал ****, б. *, кв. **. На лікування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Федоренко Надії Федорівні, **** р. н., пенсіонерці. Мешкає за адресою: вул. 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Федотовій Людмилі Миколаївні, **** р. н., пенсіонерці. Мешкає за адресою: вул. ***********, б. 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7. Фещенко Ользі Іванівні, **** р. н., пенсіонерці. Мешкає за адресою: вул. ******, б. ***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8. Фоменко Валентині Іванівні, **** р. н. Мешкає за адресою:                       пров. ************, б. *, кв. **. Не працює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9. Фурдюк Ніні Миколаївні, **** р. н., особі з інвалідністю ІІ групи. Мешкає за адресою: просп. ********, б. 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0. Фурдюку Анатолію Олександровичу, **** р. н., особі з інвалідністю І групи. Зареєстрований за адресою: вул. **********, б. **, кв. *, фактично мешкає за адресою: просп. *******, б. 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1. Харенко Ірині Іванівні, **** р. н., особі з інвалідністю                                  ІІІ групи. Мешкає за адресою: вул. ********, б. **, кв. **. На лікування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Хахалевій Жаннеті Олександрівні, **** р. н., пенсіонерці. Зареєстрована за адресою: пров. *********, б. *, кв. *, фактично мешкає за адресою: просп. **********, б. 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3. Хмілевській Катерині Вікторівні, **** р. н., пенсіонерці.                        Мешкає за адресою: вул. ************************, б. *, кв. ***. На лікування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4. Хмілевському Володимиру Григоровичу, **** р. н., особі з інвалідністю І групи. Мешкає за адресою: вул. **********************, б. *, кв. 139. На лікування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5. Холодініній Таісії Григорівні, **** р. н., особі з інвалідністю                      І групи. Мешкає за адресою: квартал ***, б. ******, кв. **. На лікування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6. Цапку Віталію Федоровичу, **** р. н., особі з інвалідністю                        ІІ групи. Мешкає за адресою: квартал ***, б. **, кв. **. На лікування             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7. Цібізову Віктору Васильовичу, **** р. н., учаснику ліквідації наслідків аварії на ЧАЕС. Мешкає за адресою: пров. ************, б. ***,                          кв. 108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8. Цукановій Олександрі Омелянівні, **** р. н., члену сім’ї                      загиблого ветерана війни. Зареєстрована за адресою: вул. **********, б. ***, фактично мешкає за адресою: вул. ************, б. *****. На лікування     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9. Чебуровій Наталії Федорівні, **** р. н., пенсіонерці.                              Мешкає за адресою: вул. *************, б. **, кв. **. На лікування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0. Чуйко Людмилі Василівні, **** р. н., пенсіонерці. Мешкає за адресою: квартал ***, б. ****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1. Чукановій Ользі Юріївні, **** р. н., матері дитини з інвалідністю. Мешкає за адресою: вул. *************, б. **, кв. 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2. Чур Валентині Сергіївні, **** р. н., особі з інвалідністю                                ІІ групи. Зареєстрована за адресою: вул. *****************, б. **, фактично мешкає за адресою: пров. ************, б. ***, кв. ***. На лікування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3. Шевченко Ганні Юхимівні, **** р. н., особі з інвалідністю                           ІІ групи. Мешкає за адресою: вул. **********, б. **, кв. **. На лікування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4. Шевчук Людмилі Іванівні, **** р. н., пенсіонерці. Мешкає за адресою: квартал ***, б. 1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5. Шибку Володимиру Івановичу, **** р. н., особі з інвалідністю                   ІІ групи. Мешкає за адресою: вул. ********************, б. **, кв. **.                    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6. Шилагіній Людмилі Михайлівні, **** р. н., пенсіонерці. Мешкає за адресою: вул. ************, б. **, кв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7. Шкарбану Василю Івановичу, **** р. н., пенсіонеру. Мешкає за адресою: вул. ********, б. **, кв. 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8. Шкарупі Альоні Володимирівні, **** р. н., матері особи з інвалідністю ІІ групи. Мешкає за адресою: пров. *********, б. **. На лікування сина, Шкарупи А.В., в сумі 1 000 (одна тисяча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9. Шкетик Ніні Василівні, **** р. н., особі з інвалідністю                                   ІІ групи. Мешкає за адресою: вул. **********, б. **, кв. **. На лікування                           в сумі 400 (чоти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0. Шкіндер Олені Анатоліївні, **** р. н. Мешкає за                                  адресою: вул. ************, б. ******, кв. *. Працює. На лікування 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1. Шнурковій Людмилі Миколаївні, **** р. н., учаснику                                   бойових дій. Мешкає за адресою: вул. **********, б. **, кв. **. На лікування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2. Шукруті Наталії Іванівні, **** р. н., пенсіонерці.                                    Мешкає за адресою: пров. **************, б. ***, кв. **. На лікування                                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3. Шутько Світлані Петрівні, **** р. н., пенсіонерці.                                   Мешкає за адресою: вул. *************, б. **, кв. **. На лікування               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4. Юрченко Ользі Іванівні, **** р. н., пенсіонерці.                                              Мешкає за адресою: вул. *************, б. *****, кв. ***. У зв’язку зі смертю сина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5. Якименку Олександру Степановичу, **** р. н., учаснику ліквідації наслідків аварії на ЧАЕС, особі з інвалідністю ІІ групи. Мешкає за адресою: вул. ****************, б. *, кв. ** У зв’язку зі скрутним матеріальним становищем та лікування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6. Яковлевій Аллі Данилівні, **** р. н., пенсіонерці. Мешкає за адресою: просп. ********, б. *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7. Яцині Миколі Петровичу, **** р. н., учаснику ліквідації                       наслідків аварії на ЧАЕС, особі з інвалідністю ІІ групи внаслідок війни.                      Мешкає за адресою: вул. ***********, б. **, кв. **. На лікування                          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91 900 (чотириста дев’яносто одна тисяча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91 900 (чотириста дев’яносто одна тисяча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В.М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0:00Z</dcterms:created>
  <dc:creator>Priymalna</dc:creator>
  <dc:description/>
  <cp:keywords/>
  <dc:language>en-US</dc:language>
  <cp:lastModifiedBy>petrenkosv</cp:lastModifiedBy>
  <cp:lastPrinted>2019-08-05T09:25:00Z</cp:lastPrinted>
  <dcterms:modified xsi:type="dcterms:W3CDTF">2019-08-07T1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