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2.08.2019</w:t>
        <w:tab/>
        <w:tab/>
        <w:tab/>
        <w:tab/>
        <w:tab/>
        <w:tab/>
        <w:tab/>
        <w:tab/>
        <w:tab/>
        <w:tab/>
        <w:t>№ 273-Р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7 від 25 лип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, членам сімей загиблих учасників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йгулу Роману Григ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удному Андр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ілозерському Андрію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лажку Олександру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сек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кім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рису Максим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угайцю Олексію Олег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у сумі 4 000 грн. Зареєстрована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енку Андрію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куленку Євгенію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шурі Ганні Іва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померлого учасника бойових дій Вашури Миколи Васильовича, у сумі 5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шурі Тетяні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померлого учасника бойових дій Вашури Миколи Васильовича, у сумі 5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Гавелі Анастасії Богда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о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ці загиблого учасника антитерористичної операції Гавелі Богдана Васильовича, у сумі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Гобжилі Олександр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набережна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Горбунову Сергію Вале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Гречці Серг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Гудзенко Тетяні Степа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померлого учасника антитерористичної операції Гудзенка Юрія Олеговича, у сумі 10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ову Олексію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Іванову Олександру Анто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валенку Максиму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аріну Серг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твиненку Ярослав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нцурову Олексію Вікт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рошніченку Віталію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відничій Наталі Микола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померлого учасника антитерористичної операції Невідничого Юрія Олександровича,                  у сумі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йчуку Михайлу Пе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антитерористичної операції, у сумі 4 000 грн. Мешкає за адресою: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оші Серг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итульку Олександру Олекс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брату померлого учасника антитерористичної операції Питулька Юрія Олексійовича, у зв’язку з виготовленням та встановленням пам’ятника, у сумі 17 000 грн. Мешкає за адресою: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область. м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ладовій Анні Мартія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загиблого учасника антитерористичної операції Покладова Андрія Євгенійовича, у сумі                3 333,33 грн. Мешкає за адресою: бульвар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ладову Нікіті Анд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сину загиблого учасника антитерористичної операції Покладова Андрія Євгенійовича, у сумі                3 333,33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адовій Олені Анатолі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загиблого учасника антитерористичної операції Покладова Андрія Євгенійовича, у сумі                3 333,33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осюку Василю Костянти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батьку загиблого учасника антитерористичної операції Поросюка Олександра Васильовича,                       у сумі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гачовій Тетяні Олексі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загиблого учасника антитерористичної операції Пугачова Вадима Володимировича, у сумі                  5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гачовій Юлії Миколаї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загиблого учасника антитерористичної операції Пугачова Вадима Володимировича, у сумі                  5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ражину Тарасу Григ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у сумі 4 000 грн. Мешкає за адресою: набережна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гієву Олегу Вікт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рцеву Роману Анд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 у сумі 4 000 грн. Мешкає за адресою: вул. Вадима Пугачова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хонову Юр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у сумі 4 000 грн. Мешкає за адресою: вул.</w:t>
      </w:r>
      <w:r>
        <w:rPr>
          <w:sz w:val="28"/>
          <w:szCs w:val="28"/>
          <w:lang w:val="uk-UA"/>
        </w:rPr>
        <w:t xml:space="preserve"> 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омину Олегу Пав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 000 грн. Мешкає за адресою: вул.</w:t>
      </w:r>
      <w:r>
        <w:rPr>
          <w:sz w:val="28"/>
          <w:szCs w:val="28"/>
          <w:lang w:val="uk-UA"/>
        </w:rPr>
        <w:t xml:space="preserve"> **********,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ипищуку Сергію Василь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ону Григор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 групи, у сумі 8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              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еркасову Андрію В’ячеслав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естєрову Дмитр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     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льзі Анатолію Валентин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цику Олександр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Зареєстрований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більшену суму матеріальної допомоги учасникам антитерористичної операції та члену сім’ї учасника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асильєву Вадиму Вікторовичу, **** р. н., учаснику бойових дій,             у зв’язку з необхідністю лікування, у сумі 5 000 грн. Мешкає за адресою: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**, кв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уцьку Юрію Івановичу, **** р. н., особі з інвалідністю внаслідок війни ІІ групи, у</w:t>
      </w:r>
      <w:r>
        <w:rPr>
          <w:color w:val="000000"/>
          <w:sz w:val="28"/>
          <w:szCs w:val="28"/>
          <w:lang w:val="uk-UA"/>
        </w:rPr>
        <w:t xml:space="preserve"> зв’язку з необхідністю лікування,</w:t>
      </w:r>
      <w:r>
        <w:rPr>
          <w:sz w:val="28"/>
          <w:szCs w:val="28"/>
          <w:lang w:val="uk-UA"/>
        </w:rPr>
        <w:t xml:space="preserve"> у сумі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00 гр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гідно з розпорядженням міського голови від 25.02.2019 № 58-Р «Про надання матеріальної допомоги за рахунок міського бюджету» виділено матеріальну допомогу, у зв’язку з необхідністю лікування, у сумі 14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3.</w:t>
        <w:tab/>
      </w:r>
      <w:r>
        <w:rPr>
          <w:sz w:val="28"/>
          <w:szCs w:val="28"/>
        </w:rPr>
        <w:t xml:space="preserve">Некрасову Ігорю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</w:t>
      </w:r>
      <w:r>
        <w:rPr>
          <w:color w:val="000000"/>
          <w:sz w:val="28"/>
          <w:szCs w:val="28"/>
        </w:rPr>
        <w:t>учаснику бойових дій</w:t>
      </w:r>
      <w:r>
        <w:rPr>
          <w:sz w:val="28"/>
          <w:szCs w:val="28"/>
        </w:rPr>
        <w:t>,              у</w:t>
      </w:r>
      <w:r>
        <w:rPr>
          <w:color w:val="000000"/>
          <w:sz w:val="28"/>
          <w:szCs w:val="28"/>
        </w:rPr>
        <w:t xml:space="preserve"> зв’язку з необхідністю лікування, у сумі 10 000 грн. </w:t>
      </w:r>
      <w:r>
        <w:rPr>
          <w:sz w:val="28"/>
          <w:szCs w:val="28"/>
        </w:rPr>
        <w:t xml:space="preserve">Мешкає за адресою: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</w:t>
        <w:tab/>
      </w:r>
      <w:r>
        <w:rPr>
          <w:color w:val="000000"/>
          <w:sz w:val="28"/>
          <w:szCs w:val="28"/>
        </w:rPr>
        <w:t>Покотило Наталії Олександрі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ружині </w:t>
      </w:r>
      <w:r>
        <w:rPr>
          <w:color w:val="000000"/>
          <w:sz w:val="28"/>
          <w:szCs w:val="28"/>
        </w:rPr>
        <w:t>учасника бойових дій Покотила Сергія Івановича</w:t>
      </w:r>
      <w:r>
        <w:rPr>
          <w:sz w:val="28"/>
          <w:szCs w:val="28"/>
        </w:rPr>
        <w:t>, у</w:t>
      </w:r>
      <w:r>
        <w:rPr>
          <w:color w:val="000000"/>
          <w:sz w:val="28"/>
          <w:szCs w:val="28"/>
        </w:rPr>
        <w:t xml:space="preserve"> зв’язку з необхідністю його лікування, у сумі 15 000 грн. Мешкає за адресою: набережна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Всього для надання матеріальної допомоги виділити </w:t>
      </w:r>
      <w:r>
        <w:rPr>
          <w:sz w:val="28"/>
          <w:szCs w:val="28"/>
          <w:lang w:val="uk-UA"/>
        </w:rPr>
        <w:t>259</w:t>
      </w:r>
      <w:r>
        <w:rPr>
          <w:sz w:val="28"/>
          <w:szCs w:val="28"/>
        </w:rPr>
        <w:t xml:space="preserve"> 000 грн.</w:t>
        <w:br/>
        <w:t>(двісті п’ятдесят  дев’ять тисяч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259 000 грн. </w:t>
        <w:br/>
        <w:t>(</w:t>
      </w:r>
      <w:r>
        <w:rPr>
          <w:sz w:val="28"/>
          <w:szCs w:val="28"/>
        </w:rPr>
        <w:t>двісті п’ятдесят  дев’ять тисяч грн.</w:t>
      </w:r>
      <w:r>
        <w:rPr>
          <w:sz w:val="28"/>
          <w:szCs w:val="28"/>
          <w:lang w:val="uk-UA"/>
        </w:rPr>
        <w:t>)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8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8:00Z</dcterms:created>
  <dc:creator>User</dc:creator>
  <dc:description/>
  <cp:keywords/>
  <dc:language>en-US</dc:language>
  <cp:lastModifiedBy>SV-notebook</cp:lastModifiedBy>
  <cp:lastPrinted>2019-06-24T07:54:00Z</cp:lastPrinted>
  <dcterms:modified xsi:type="dcterms:W3CDTF">2019-08-07T06:08:00Z</dcterms:modified>
  <cp:revision>81</cp:revision>
  <dc:subject/>
  <dc:title>Про роботу територіальних центрів</dc:title>
</cp:coreProperties>
</file>