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ab/>
        <w:tab/>
        <w:tab/>
        <w:tab/>
        <w:tab/>
        <w:tab/>
        <w:t>27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воді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нспортними засоб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виконання вимог Закону України «Про дорожній рух», керуючись ст.42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кріпити водіїв за транспортними засоб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- TOYOTA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7700 АН        - Ліпкою Анатолієм Миколай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7778 СЕ         - Губрієм Станіславом Анатолійовичем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0400 АЕ        - Живицею Микитою Юрій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KODA SUPER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9587 СВ        - Дробітом Віталієм Олександр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3317 ВН        - Чобенком Володимиром Анатолій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CETTI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2177 АХ        - Галузинським Володимиром Володимировичем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AVI</w:t>
      </w:r>
      <w:r>
        <w:rPr>
          <w:sz w:val="28"/>
          <w:szCs w:val="28"/>
        </w:rPr>
        <w:t xml:space="preserve">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1199 ВС        - Семеновим Михайлом Вікторови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ерж. номер ВІ 3694 ВК</w:t>
      </w:r>
      <w:r>
        <w:rPr/>
        <w:t xml:space="preserve">             - </w:t>
      </w:r>
      <w:r>
        <w:rPr>
          <w:sz w:val="28"/>
          <w:szCs w:val="28"/>
        </w:rPr>
        <w:t>Шаталовим Ігорем Володимирович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АЗ</w:t>
      </w:r>
    </w:p>
    <w:p>
      <w:pPr>
        <w:pStyle w:val="Normal"/>
        <w:jc w:val="both"/>
        <w:rPr/>
      </w:pPr>
      <w:r>
        <w:rPr>
          <w:sz w:val="28"/>
          <w:szCs w:val="28"/>
        </w:rPr>
        <w:t>держ. номер ВІ 2176 АХ         - Кругловим Ігорем Анатолійовичем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рж.</w:t>
      </w:r>
      <w:r>
        <w:rPr>
          <w:sz w:val="28"/>
          <w:szCs w:val="28"/>
        </w:rPr>
        <w:t xml:space="preserve"> номер ВІ 5947 АМ        - Богомазом Олександром Васильовичем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YOTA CORO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омер ВІ 3944 СА        - Королем Денісом Івановичем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ж. номер ВІ 9992 АН       - Олексієнком Андрієм Миколайович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озпорядження міського голови від 08.01.2019 № 8-Р «Про закріплення водіїв за транспортними засобами », від 05.06.2019 № 181-Р « Про тимчасове закріплення автомобіля», від 05.07.2019 № 219-Р « Про тимчасове закріплення автомобіля», від 25.07.2019 № 256-Р «Про тимчасове закріплення автомобілів» вважати такими, що втратили чин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илюднити розпорядження відповідно до вимог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В.О.МАЛЕЦЬКИЙ</w:t>
      </w:r>
      <w:r>
        <w:rPr>
          <w:b/>
          <w:sz w:val="28"/>
          <w:szCs w:val="28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                                                                                                              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8:00Z</dcterms:created>
  <dc:creator>Mash1</dc:creator>
  <dc:description/>
  <cp:keywords/>
  <dc:language>en-US</dc:language>
  <cp:lastModifiedBy>petrenkosv</cp:lastModifiedBy>
  <cp:lastPrinted>2019-08-02T09:06:00Z</cp:lastPrinted>
  <dcterms:modified xsi:type="dcterms:W3CDTF">2019-08-05T12:34:00Z</dcterms:modified>
  <cp:revision>21</cp:revision>
  <dc:subject/>
  <dc:title>__________________________________________________________________________________________________Виконавчий комітет Кременчуц</dc:title>
</cp:coreProperties>
</file>