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.07.2019</w:t>
        <w:tab/>
        <w:tab/>
        <w:tab/>
        <w:tab/>
        <w:tab/>
        <w:tab/>
        <w:tab/>
        <w:tab/>
        <w:tab/>
        <w:tab/>
        <w:t>26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ПІДПРИЄМСТВО “ЗАХИСТ ПРАВ ІНВАЛІДІВ” вх. № 25/28-05/80468 від 03.</w:t>
      </w:r>
      <w:r>
        <w:rPr>
          <w:sz w:val="28"/>
        </w:rPr>
        <w:t>07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складському приміщенню таку поштову адресу: м. Кременчук, вул. Мічуріна, 90-Б, згідно з викопіюванням з плану міста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7-31T14:43:00Z</dcterms:modified>
  <cp:revision>2</cp:revision>
  <dc:subject/>
  <dc:title>Кременчуцька міська рада</dc:title>
</cp:coreProperties>
</file>