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31.07.2019</w:t>
        <w:tab/>
        <w:tab/>
        <w:tab/>
        <w:tab/>
        <w:tab/>
        <w:tab/>
        <w:tab/>
        <w:tab/>
        <w:tab/>
        <w:tab/>
        <w:tab/>
        <w:t>263-Р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25.06.2019 № 203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5 липня 2019 року № 16, керуючись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в розпорядження міського голови від 25.06.2019                           № 203-Р «Про затвердження списків на отримання талонів-запрошень на         гаряче харчування», а саме: включити в додаток «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ипні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 Ган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ексіїв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, </w:t>
      </w:r>
      <w:r>
        <w:rPr>
          <w:rFonts w:cs="Times New Roman" w:ascii="Times New Roman" w:hAnsi="Times New Roman"/>
          <w:color w:val="000000"/>
          <w:sz w:val="28"/>
          <w:szCs w:val="28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 н., мешкає за адресою: просп. **********, б. **, кв. ** та Мороз Поліну Олексіївну, **** р. н., мешкає за адресою: просп. **********, б. **, кв. **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Зазначеним громадянам надати талони - запрошення на отримання гарячого харчування з 01 липня 2019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5:00Z</dcterms:created>
  <dc:creator>Priymalna</dc:creator>
  <dc:description/>
  <cp:keywords/>
  <dc:language>en-US</dc:language>
  <cp:lastModifiedBy>petrenkosv</cp:lastModifiedBy>
  <cp:lastPrinted>2019-07-25T15:11:00Z</cp:lastPrinted>
  <dcterms:modified xsi:type="dcterms:W3CDTF">2019-07-31T14:37:00Z</dcterms:modified>
  <cp:revision>5</cp:revision>
  <dc:subject/>
  <dc:title>Про    затвердження     списків     на</dc:title>
</cp:coreProperties>
</file>