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31.07.2019</w:t>
        <w:tab/>
        <w:tab/>
        <w:tab/>
        <w:tab/>
        <w:tab/>
        <w:tab/>
        <w:tab/>
        <w:tab/>
        <w:tab/>
        <w:tab/>
        <w:tab/>
        <w:t>264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5 липня 2019 року № 16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на отримання талонів – запрошень на гаряче харчування у серп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     соціального обслуговування (надання соціальних послуг) Крюківського              району департаменту соціального захисту населення та питань АТО виконавчого комітету Кременчуцької міської ради Полтавської області, на отримання талонів – запрошень на гаряче харчування у серп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серп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серп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Автозавод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серпні 201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серп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9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0"/>
        <w:gridCol w:w="3686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у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 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га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б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 гр.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л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ід Трох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агія Мефо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вгенія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ид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б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ах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Пил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гри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гнат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і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нау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Кон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Герм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іс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 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уч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ак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 Тимоф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Опан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І гр. 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Стані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гу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’я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Михай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и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ен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Дан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іс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ипо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іколає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ша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цюченк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ач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з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Афана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Костя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щ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у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 С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офім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ур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’ячеслав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іперштей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ислав Оше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ірк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к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луд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Тих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цу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осіб з інвалідністю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ерпні 2019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850"/>
        <w:gridCol w:w="3261"/>
        <w:gridCol w:w="170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ч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4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дир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Дан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гля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н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1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єй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1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р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м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3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і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ко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л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зьм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куле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4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Ольг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4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оліт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д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4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еш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Вале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ісеє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 Кузьміні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Заха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Омел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4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вер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а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4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ас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л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4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ир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4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к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єл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7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б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гр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ікун Чорного Руслана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Валерійовича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м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ди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мм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серпні 2019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оненко Оле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оненко Єлизавет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 Любов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 Максим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Оле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Єв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Окса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тніков Костянтин І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Варвар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лак Валент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ачич Михайло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Тетя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елько Вікторія Вад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ова Соф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лом Даніїл Свят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лом Єва Свято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й Алл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й 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ська Наталя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ський Даніїл Влад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пська Я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пська Анастас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Натал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Ніколь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а І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 Олександр Богд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Ел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а Анжел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 Денис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Ір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Ростислав Ма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ко Анастасія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уленко Тетя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уленко Ксенія В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рімчук Ма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рімчук Назар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дашова Ю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дашова Мирослав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ушко Юлія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ушко Арі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ліма Тамара Вале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ліма Карі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серпні 2019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 Алл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 Антон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 Владислав Е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а Валент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имко Ю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ромадян м. Кременчука (Автозаводський район), які опинились в складних життєвих обставинах, на отримання талонів - запрошень на гаряче харчування 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ерпні 2019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8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326"/>
        <w:gridCol w:w="3960"/>
      </w:tblGrid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ії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на Олексії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шенична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Павлі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унов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0:38:00Z</dcterms:created>
  <dc:creator>Priymalna</dc:creator>
  <dc:description/>
  <cp:keywords/>
  <dc:language>en-US</dc:language>
  <cp:lastModifiedBy>petrenkosv</cp:lastModifiedBy>
  <cp:lastPrinted>2019-07-25T15:06:00Z</cp:lastPrinted>
  <dcterms:modified xsi:type="dcterms:W3CDTF">2019-07-31T14:41:00Z</dcterms:modified>
  <cp:revision>5</cp:revision>
  <dc:subject/>
  <dc:title>Про    затвердження     списків     на</dc:title>
</cp:coreProperties>
</file>