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9</w:t>
        <w:tab/>
        <w:tab/>
        <w:tab/>
        <w:tab/>
        <w:tab/>
        <w:tab/>
        <w:tab/>
        <w:tab/>
        <w:tab/>
        <w:tab/>
        <w:t>26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во другого підпи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х докумен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необхідністю забезпечення безперервності здійснення фінансово – господарської діяльності та з метою належного функціонування виконавчого комітету Кременчуцької міської ради Полтавської області, 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начальнику відділу заробітної плати, звітності та оренди управління бухгалтерського обліку та звітності виконавчого комітету Кременчуцької міської ради Полтавської області УЛЬЯНОВІЙ Вікторії Іванівні право другого підпису фінансових документів у разі відсутності начальника управління бухгалтерського обліку та звітності – головного бухгалтера виконавчого комітету Кременчуцької міської ради Полтавської області у межах, передбачених діюч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озпорядження міського голови від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-Р «Про право другого підпису фінансових документів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розпорядження покласти на керуючого справами виконкому міської ради Шаповалова Р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В.О. 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__</w:t>
    </w:r>
    <w:r>
      <w:rPr/>
      <w:t>_</w:t>
    </w: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7:00Z</dcterms:created>
  <dc:creator>Mash1</dc:creator>
  <dc:description/>
  <cp:keywords/>
  <dc:language>en-US</dc:language>
  <cp:lastModifiedBy>petrenkosv</cp:lastModifiedBy>
  <cp:lastPrinted>2019-07-26T15:07:00Z</cp:lastPrinted>
  <dcterms:modified xsi:type="dcterms:W3CDTF">2019-07-31T08:54:00Z</dcterms:modified>
  <cp:revision>10</cp:revision>
  <dc:subject/>
  <dc:title>__________________________________________________________________________________________________Виконавчий комітет Кременчуц</dc:title>
</cp:coreProperties>
</file>