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31.07.2019</w:t>
        <w:tab/>
        <w:tab/>
        <w:tab/>
        <w:tab/>
        <w:tab/>
        <w:tab/>
        <w:tab/>
        <w:tab/>
        <w:tab/>
        <w:tab/>
        <w:tab/>
        <w:t>269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Style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.гр. Різніченко Людмили Василівни, Різниченка Володимира Васильовича вх. № 25/28-05/87166 від 16.07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клопотання, та, керуючись постановою Кабінету Міністрів України від 27.03.2019 № 367 «Деякі питання дерегуляції господарської діяльності», рішенням 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  <w:lang w:val="uk-UA"/>
        </w:rPr>
        <w:t>від 18.01.2019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2 «Про затвердження Положення про порядок присвоєння поштових адрес об'єктам нерухомого майна у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ременчуці в новій редакції»</w:t>
      </w:r>
      <w:r>
        <w:rPr>
          <w:sz w:val="28"/>
          <w:szCs w:val="28"/>
          <w:lang w:val="uk-UA"/>
        </w:rPr>
        <w:t xml:space="preserve">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1/2 частині житлового будинку  таку поштову адресу: м. Кременчук, вул. хххххххх, хх-х, згідно з викопіюванням з плану міста М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: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7-23T16:43:00Z</cp:lastPrinted>
  <dcterms:modified xsi:type="dcterms:W3CDTF">2019-07-31T14:56:00Z</dcterms:modified>
  <cp:revision>87</cp:revision>
  <dc:subject/>
  <dc:title>Кременчуцька міська рада</dc:title>
</cp:coreProperties>
</file>