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9</w:t>
        <w:tab/>
        <w:tab/>
        <w:tab/>
        <w:tab/>
        <w:tab/>
        <w:tab/>
        <w:tab/>
        <w:tab/>
        <w:tab/>
        <w:tab/>
        <w:t>25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 обсте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мках реалізації проекту «Реформа управління на сході України» на території Кременчуцької міської ради Полтавської області, зокрема, з питань створення умов для надання якісних адміністративних послуг у Департаменті «Центр надання адміністративних послуг у місті Кременчуці</w:t>
      </w:r>
      <w:r>
        <w:rPr>
          <w:color w:val="000000"/>
          <w:sz w:val="28"/>
          <w:szCs w:val="28"/>
          <w:lang w:val="uk-UA"/>
        </w:rPr>
        <w:t>», к</w:t>
      </w:r>
      <w:r>
        <w:rPr>
          <w:sz w:val="28"/>
          <w:szCs w:val="28"/>
          <w:lang w:val="uk-UA"/>
        </w:rPr>
        <w:t>еруючись ст.42 Закону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  комісію    щодо    проведення   обстеження   приміщення з    метою    його    подальшої    реконструкції    за    адресою:   м. Кременчук, вул. Гагаріна, 14 та затвердити її склад згідно з додат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дійснити обстеження приміщення з наданням висновків щодо  можливості  реконструкції  приміщення  за  адресою: м. Кременчук, вул. Гагаріна, 14, про що скласти відповідний акт згідно з вимогами законодавства в строк до жовтня 2019 ро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розпорядження покласти на </w:t>
      </w:r>
      <w:r>
        <w:rPr>
          <w:sz w:val="28"/>
          <w:szCs w:val="28"/>
        </w:rPr>
        <w:t>першого заступника міського голови Пелипенка В.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384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 голови</w:t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щодо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стеження приміщення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 Володимир Михайл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 Микола Леонід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 комунального    виробничого підприємства  «Кременчуцьке міське управління комунального будівництва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лександра Григор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b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правління      містобудування       та  архітектури виконавчого комітету Кременчуцької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 Ольга Костянти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в.о. директора     комунального    підприємства «Кременчуцьке   міжміське   бюро   технічної інвентаризації   Кременчуцької   міської   ради Полтавської області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Павло Михай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комунального госпрозрахункового підприємства «Кременьміськпроект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етяна Володимир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 Департаменту  «Центр   надання адміністративних послуг  у місті Кременчуці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державного архітектурно-будівельного контролю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іна Олена Олександр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  </w:t>
            </w: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sz w:val="28"/>
                <w:szCs w:val="28"/>
                <w:lang w:val="uk-UA"/>
              </w:rPr>
              <w:t xml:space="preserve">   міського    майна</w:t>
            </w:r>
            <w:r>
              <w:rPr>
                <w:sz w:val="28"/>
                <w:szCs w:val="28"/>
              </w:rPr>
              <w:t xml:space="preserve">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before="0" w:after="0"/>
        <w:ind w:left="-120" w:hanging="0"/>
        <w:rPr/>
      </w:pPr>
      <w:r>
        <w:rPr>
          <w:b/>
          <w:szCs w:val="28"/>
        </w:rPr>
        <w:t xml:space="preserve">виконкому </w:t>
      </w:r>
      <w:r>
        <w:rPr>
          <w:b/>
        </w:rPr>
        <w:t>міської ради</w:t>
      </w:r>
      <w:r>
        <w:rPr/>
        <w:t xml:space="preserve">                                                          </w:t>
      </w:r>
      <w:r>
        <w:rPr>
          <w:b/>
        </w:rPr>
        <w:t>Р.В.Ш</w:t>
      </w:r>
      <w:r>
        <w:rPr>
          <w:b/>
          <w:szCs w:val="28"/>
        </w:rPr>
        <w:t>АПОВАЛОВ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епартаменту «Центр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послуг </w:t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>у місті Кременчуці»</w:t>
        <w:tab/>
        <w:tab/>
        <w:tab/>
        <w:tab/>
        <w:t xml:space="preserve">                               Т.В.ПЕЧЕРИЦЯ</w:t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215" w:hanging="375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9:00Z</dcterms:created>
  <dc:creator>USER</dc:creator>
  <dc:description/>
  <cp:keywords/>
  <dc:language>en-US</dc:language>
  <cp:lastModifiedBy>Admin</cp:lastModifiedBy>
  <cp:lastPrinted>2019-07-19T10:53:00Z</cp:lastPrinted>
  <dcterms:modified xsi:type="dcterms:W3CDTF">2019-07-29T12:50:00Z</dcterms:modified>
  <cp:revision>6</cp:revision>
  <dc:subject/>
  <dc:title> </dc:title>
</cp:coreProperties>
</file>