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07.2019</w:t>
        <w:tab/>
        <w:tab/>
        <w:tab/>
        <w:tab/>
        <w:tab/>
        <w:tab/>
        <w:tab/>
        <w:tab/>
        <w:tab/>
        <w:tab/>
        <w:tab/>
        <w:t>253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організацій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з підготовки та відзнач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8-ї річниці від дня засн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Кременчука та 76-ї річниці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изволення його від нацистських загарбникі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 метою підготовки та належного відзначення 448-ї річниці від дня заснування міста Кременчука та 76-ї річниці визволення його від нацистських загарбників, керуючись ст. 42 Закону України «Про місцеве самоврядування в Україні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Затвердити склад організаційного комітету </w:t>
      </w:r>
      <w:r>
        <w:rPr>
          <w:sz w:val="28"/>
          <w:szCs w:val="28"/>
        </w:rPr>
        <w:t>з підготовки та відзначення 448-ї річниці від дня заснування міста Кременчука та 76-ї річниці визволення його від нацистських загарбників</w:t>
      </w:r>
      <w:r>
        <w:rPr>
          <w:color w:val="000000"/>
          <w:sz w:val="28"/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20" w:leader="none"/>
        </w:tabs>
        <w:jc w:val="both"/>
        <w:rPr/>
      </w:pPr>
      <w:r>
        <w:rPr>
          <w:color w:val="000000"/>
          <w:sz w:val="28"/>
          <w:szCs w:val="28"/>
        </w:rPr>
        <w:tab/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7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иконанням розпорядження покласти на заступника міського голови Проценка Р.О. та керівника апарату міського голови               Пищиту С.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ізаційного комітету </w:t>
      </w:r>
      <w:r>
        <w:rPr>
          <w:b/>
          <w:sz w:val="28"/>
          <w:szCs w:val="28"/>
        </w:rPr>
        <w:t xml:space="preserve">з підготовки та відзначення 448-ї річниц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дня заснування міста Кременчука та 76-ї річниці визволення й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нацистських загарбників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84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Малецький Віталій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голова, голова оргкомітету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Гриценко Юр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міської ради, заступник голови оргкомітету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Проценко 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, заступник голови оргкомітету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кова Тетян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організаційно – контрольного відділу</w:t>
            </w:r>
            <w:r>
              <w:rPr>
                <w:color w:val="000000"/>
                <w:sz w:val="27"/>
                <w:szCs w:val="27"/>
              </w:rPr>
              <w:t xml:space="preserve"> апарату міського голови</w:t>
            </w:r>
            <w:r>
              <w:rPr>
                <w:sz w:val="27"/>
                <w:szCs w:val="27"/>
              </w:rPr>
              <w:t xml:space="preserve"> виконавчого комітету Кременчуцької міської ради Полтавської області,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екретар оргкомітету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Багмет Анн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з питань внутрішньої політики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апарату міського голови </w:t>
            </w:r>
            <w:r>
              <w:rPr>
                <w:sz w:val="27"/>
                <w:szCs w:val="27"/>
              </w:rPr>
              <w:t>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Безугла 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рганізаційно – контрольного відділу</w:t>
            </w:r>
            <w:r>
              <w:rPr>
                <w:color w:val="000000"/>
                <w:sz w:val="27"/>
                <w:szCs w:val="27"/>
              </w:rPr>
              <w:t xml:space="preserve"> апарату міського голови</w:t>
            </w:r>
            <w:r>
              <w:rPr>
                <w:sz w:val="27"/>
                <w:szCs w:val="27"/>
              </w:rPr>
              <w:t xml:space="preserve">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орзенко Олександр В’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Батальйону патрульної поліції в місті Кременчук управління патрульної поліції в Полтавській області Департаменту патрульної поліції (за згодо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еращенко Серг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Кременчуцького міськрайонного управління ГУ ДСНС України у Полтавській області (за згодо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нза Борис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ова міської ради інвалідів війни (за згодо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денко Тетя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міського комітету профспілки державних установ (за згодо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усар Валер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;</w:t>
            </w:r>
          </w:p>
        </w:tc>
      </w:tr>
      <w:tr>
        <w:trPr>
          <w:trHeight w:val="102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ценко Мари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84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орняк 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одчікова 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Автозаводської районної адміністрації виконавчого комітету Кременчуцької міської рад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ойма Микола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економі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ашина Руслан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о.начальника управління </w:t>
            </w:r>
            <w:r>
              <w:rPr>
                <w:sz w:val="27"/>
                <w:szCs w:val="27"/>
              </w:rPr>
              <w:t>транспорт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лембет О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ир військової частини А 1546 – начальник гарнізону (за згодо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драшов 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юк Валенти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вченко Дмитро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виненко Микола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комунального закладу «Кременчуцький обласний госпіталь для ветеранів війни Полтавської обласної ради» (за згодо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зовик Дмитро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Крюківської районної адміністрації виконавчого комітету Кременчуцької міської рад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 Анд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>Мазур Олександ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молоді та спорт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ченко Валерій Віта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Кременчуцького ліцею з посиленою військово - фізичною підготовкою Полтавської обласної ради (за згодо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алик Геннаді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калик Іван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у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іленко Тетян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  <w:r>
              <w:rPr>
                <w:color w:val="000000"/>
                <w:sz w:val="27"/>
                <w:szCs w:val="27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84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унь Володимир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ачальник управління контролю за станом благоустрою </w:t>
            </w:r>
            <w:r>
              <w:rPr>
                <w:sz w:val="27"/>
                <w:szCs w:val="27"/>
              </w:rPr>
              <w:t>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лятник 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- керівник прес-служб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щита 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да Максим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цов Вітал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міської ради ветеранів війни, праці та Збройних сил України (за згодо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ла Серг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Кременчуцького відділу поліції Головного управління Національної поліції України в Полтавській області (за згодо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анова 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щенко Олег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олова </w:t>
            </w:r>
            <w:r>
              <w:rPr>
                <w:color w:val="000000"/>
                <w:sz w:val="27"/>
                <w:szCs w:val="27"/>
              </w:rPr>
              <w:t>громадської організації «Бойове братство»</w:t>
            </w:r>
            <w:r>
              <w:rPr>
                <w:sz w:val="27"/>
                <w:szCs w:val="27"/>
              </w:rPr>
              <w:t xml:space="preserve"> (за згодо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повалов Руслан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уючий справами виконкому міської рад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Шульга Євген В’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ир військової частини 3059 Національної гвардії України (за згодо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даков Ігор Віта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left="-180"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left="-180"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кому міської ради</w:t>
      </w:r>
      <w:r>
        <w:rPr>
          <w:b/>
          <w:sz w:val="28"/>
          <w:szCs w:val="28"/>
        </w:rPr>
        <w:tab/>
        <w:t>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організаційно – контрольного </w:t>
      </w:r>
    </w:p>
    <w:p>
      <w:pPr>
        <w:pStyle w:val="Normal"/>
        <w:ind w:hanging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у апарату міського голови</w:t>
      </w:r>
    </w:p>
    <w:p>
      <w:pPr>
        <w:pStyle w:val="Normal"/>
        <w:ind w:hanging="1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ab/>
      </w:r>
      <w:r>
        <w:rPr>
          <w:b/>
          <w:color w:val="000000"/>
          <w:sz w:val="28"/>
          <w:szCs w:val="28"/>
        </w:rPr>
        <w:t>О.В.БЕЗУГЛ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4:00Z</dcterms:created>
  <dc:creator>Gykova</dc:creator>
  <dc:description/>
  <cp:keywords/>
  <dc:language>en-US</dc:language>
  <cp:lastModifiedBy>petrenkosv</cp:lastModifiedBy>
  <cp:lastPrinted>2019-07-22T11:30:00Z</cp:lastPrinted>
  <dcterms:modified xsi:type="dcterms:W3CDTF">2019-07-25T11:48:00Z</dcterms:modified>
  <cp:revision>50</cp:revision>
  <dc:subject/>
  <dc:title>Про підготовку та відзначення</dc:title>
</cp:coreProperties>
</file>