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07.2019</w:t>
        <w:tab/>
        <w:tab/>
        <w:tab/>
        <w:tab/>
        <w:tab/>
        <w:tab/>
        <w:tab/>
        <w:tab/>
        <w:tab/>
        <w:tab/>
        <w:tab/>
        <w:t>254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організацій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з підготовки та відзначення </w:t>
      </w:r>
      <w:r>
        <w:rPr>
          <w:b/>
          <w:color w:val="000000"/>
          <w:sz w:val="28"/>
          <w:szCs w:val="28"/>
        </w:rPr>
        <w:t>в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істі Кременчуці Дня Прапора Украї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 28-ї річниці незалежності Украї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З метою підготовки</w:t>
      </w:r>
      <w:r>
        <w:rPr>
          <w:sz w:val="28"/>
          <w:szCs w:val="28"/>
        </w:rPr>
        <w:t xml:space="preserve"> і гідного відзначення</w:t>
      </w:r>
      <w:r>
        <w:rPr>
          <w:color w:val="000000"/>
          <w:sz w:val="28"/>
          <w:szCs w:val="28"/>
        </w:rPr>
        <w:t xml:space="preserve"> в місті Кременчуці Дня Прап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-ї річниці незалежності України, консолідації українського суспільства, шанобливого ставлення мешканців міста до історії рідного краю, виховування почуття патріотизму та любові до рідної Полтавщини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Затвердити склад організаційного комітету з підготовки та відзначення в місті Кременчуці Дня Прапора України 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8-ї  річниці незалежності України </w:t>
      </w:r>
      <w:r>
        <w:rPr>
          <w:color w:val="000000"/>
          <w:spacing w:val="-14"/>
          <w:sz w:val="28"/>
          <w:szCs w:val="28"/>
        </w:rPr>
        <w:t>(додаток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. Оприлюднити  розпорядження 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виконанням розпорядження покласти на </w:t>
      </w:r>
      <w:r>
        <w:rPr>
          <w:spacing w:val="-4"/>
          <w:sz w:val="28"/>
          <w:szCs w:val="28"/>
        </w:rPr>
        <w:t>заступника міського голови Проценка Р.О. та керівника апарату міського голови           Пищиту С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ізаційного комітету з підготовки та відзначення в місті Кременчуці Дня Прапора України та 28-ї річниці незалежності Україн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риценко Юр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кретар міської ради, голова оргкомітету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заступник голови оргкомітету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етя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Кременчуцької міської ради Полтавської області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 оргкомітету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Ан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арату міського голови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 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 Олександр В’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тальйону патрульної поліції в місті Кременчук управління патрульної поліції в Полтавській області Департаменту патрульної поліції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еменчуцького міськрайонного управління ГУ ДСНС України у Полтавській області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іського комітету профспілки державних установ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сар Валер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втозаводської районної адміністрації виконавчого комітету Кременчуцької міської рад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икола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услан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о.начальника управління тран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ембет О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ійськової частини А 1546 – начальник гарнізону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алент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Дмитро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юків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зур 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Геннаді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ван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у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етян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 Володимир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контролю за станом благоустрою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я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Максим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ерела 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Кременчуцького відділу поліції ГУ НП України в Полтавській області (за згодо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міської рад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Євген В’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ійськової частини 3059 Національної гвардії України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Ігор Віта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left="-180"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left="-180"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ab/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організаційно - контрольного 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у апарату міського голови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ab/>
      </w:r>
      <w:r>
        <w:rPr>
          <w:b/>
          <w:color w:val="000000"/>
          <w:sz w:val="28"/>
          <w:szCs w:val="28"/>
        </w:rPr>
        <w:t>О.В.БЕЗУГЛ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иконавчий комітет</w:t>
    </w:r>
    <w:r>
      <w:rPr>
        <w:sz w:val="20"/>
        <w:szCs w:val="20"/>
        <w:lang w:val="ru-RU"/>
      </w:rPr>
      <w:t xml:space="preserve">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2:00Z</dcterms:created>
  <dc:creator>Gykova</dc:creator>
  <dc:description/>
  <cp:keywords/>
  <dc:language>en-US</dc:language>
  <cp:lastModifiedBy>petrenkosv</cp:lastModifiedBy>
  <cp:lastPrinted>2019-07-22T11:17:00Z</cp:lastPrinted>
  <dcterms:modified xsi:type="dcterms:W3CDTF">2019-07-25T11:51:00Z</dcterms:modified>
  <cp:revision>240</cp:revision>
  <dc:subject/>
  <dc:title>Про підготовку та відзначення</dc:title>
</cp:coreProperties>
</file>