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9</w:t>
        <w:tab/>
        <w:tab/>
        <w:tab/>
        <w:tab/>
        <w:tab/>
        <w:tab/>
        <w:tab/>
        <w:tab/>
        <w:tab/>
        <w:tab/>
        <w:t>2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тимчас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 зв’язку з виробничою необхідністю 25.07.2019  закріпити службовий автомобі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  <w:lang w:val="uk-UA"/>
        </w:rPr>
        <w:t>, державний номер ВІ 0400 А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, за водієм адміністративно – господарського відділу Королем Денисом Іванови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Відповідальність за збереження, справний технічний стан та дотримання вимог законодавства щодо використання автотранспорту, економного використання пально-мастильних матеріалів покласти на водія, за яким закріплено службовий автомобі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2:00Z</dcterms:created>
  <dc:creator>Тетяна Григорівна Романець</dc:creator>
  <dc:description/>
  <cp:keywords/>
  <dc:language>en-US</dc:language>
  <cp:lastModifiedBy>petrenkosv</cp:lastModifiedBy>
  <cp:lastPrinted>2019-04-23T10:44:00Z</cp:lastPrinted>
  <dcterms:modified xsi:type="dcterms:W3CDTF">2019-07-25T11:08:00Z</dcterms:modified>
  <cp:revision>27</cp:revision>
  <dc:subject/>
  <dc:title/>
</cp:coreProperties>
</file>