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>31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аляр Анастасії Олександрівни та гр. Мастюх Світлани Петрівни вх. № 25/28-05/70723 від 13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4 загальною площею 20,1 кв. м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8-28T16:52:00Z</cp:lastPrinted>
  <dcterms:modified xsi:type="dcterms:W3CDTF">2019-08-28T13:53:00Z</dcterms:modified>
  <cp:revision>3</cp:revision>
  <dc:subject/>
  <dc:title>Кременчуцька міська рада</dc:title>
</cp:coreProperties>
</file>