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7.2019                                                                                                № 23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их програм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14.06.2019 № 825 "Про перерозподіл бюджетних асигнувань, затверджених в місцевому бюджеті міста Кременчука на 2019 рік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14.06.2019 № 831 "Про перерозподіл бюджетних асигнувань, затверджених в міському бюджеті                                     м. Кременчука на 2019 рік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Кременчуцької міської ради від 26.06.2019 "Про внесення змін до місцевого бюджету на 2019 рік", керуючись 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ів  бюджетних програм місцевого бюджету на 2019 рік, затверджених розпорядженням міського голови  від 05.06.2019 № 180-Р "Про внесення змін до паспортів бюджетних програм на 2019 рік", за такими КПКВКМ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ПКВКМБ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ПКВКМБ  02173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ПКВКМБ  0217330 " Будівництво інших об'єктів комунальної власності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ПКВКМБ  0217693 "Інші заходи, пов'язані з економічною</w:t>
      </w:r>
      <w:r>
        <w:rPr>
          <w:bCs/>
          <w:sz w:val="28"/>
          <w:szCs w:val="28"/>
          <w:lang w:val="uk-UA"/>
        </w:rPr>
        <w:t xml:space="preserve"> діяльністю</w:t>
      </w:r>
      <w:r>
        <w:rPr>
          <w:sz w:val="28"/>
          <w:szCs w:val="28"/>
          <w:lang w:val="uk-UA"/>
        </w:rPr>
        <w:t xml:space="preserve">"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ласти їх у новій редакції (додаю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2:00Z</dcterms:created>
  <dc:creator>USER</dc:creator>
  <dc:description/>
  <cp:keywords/>
  <dc:language>en-US</dc:language>
  <cp:lastModifiedBy>petrenkosv</cp:lastModifiedBy>
  <cp:lastPrinted>2019-07-11T14:19:00Z</cp:lastPrinted>
  <dcterms:modified xsi:type="dcterms:W3CDTF">2019-07-19T13:32:00Z</dcterms:modified>
  <cp:revision>10</cp:revision>
  <dc:subject/>
  <dc:title> </dc:title>
</cp:coreProperties>
</file>