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7.2019                                                                                               № 23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05.06.2019                                                                                № 180-Р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“Про деякі питання  запровадження програмно-цільового методу складання та  виконання місцевих бюджетів”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виконавчого комітету Кременчуцької міської ради Полтавської області від 27.06.2019 № 866 “Про виділення коштів з цільового фонду міської ради для оплати послуг з проведення аналізу суб’єктів господарювання – автомобільних господарств”, керуючись   ст. 42 Закону  України  “Про місцеве самоврядування в Україні”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021769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 xml:space="preserve">Виконання заходів за рахунок цільових фондів, утворених Верховною </w:t>
      </w:r>
      <w:r>
        <w:rPr>
          <w:bCs/>
          <w:sz w:val="28"/>
          <w:szCs w:val="28"/>
        </w:rPr>
        <w:t>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</w:r>
      <w:r>
        <w:rPr>
          <w:sz w:val="28"/>
          <w:szCs w:val="28"/>
          <w:lang w:val="uk-UA"/>
        </w:rPr>
        <w:t>”, затвердженого розпорядженням міського голови від 25.06.2019                 № 205-Р “Про внесення змін до паспорту бюджетної програми на 2019 рік”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13:00Z</dcterms:created>
  <dc:creator>USER</dc:creator>
  <dc:description/>
  <cp:keywords/>
  <dc:language>en-US</dc:language>
  <cp:lastModifiedBy>petrenkosv</cp:lastModifiedBy>
  <cp:lastPrinted>2019-07-10T13:42:00Z</cp:lastPrinted>
  <dcterms:modified xsi:type="dcterms:W3CDTF">2019-07-19T13:04:00Z</dcterms:modified>
  <cp:revision>9</cp:revision>
  <dc:subject/>
  <dc:title> </dc:title>
</cp:coreProperties>
</file>