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7.2019                                                                                                 № 248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лучення до роботи </w:t>
      </w:r>
    </w:p>
    <w:p>
      <w:pPr>
        <w:pStyle w:val="Normal"/>
        <w:rPr/>
      </w:pPr>
      <w:r>
        <w:rPr>
          <w:b/>
          <w:sz w:val="28"/>
          <w:szCs w:val="28"/>
        </w:rPr>
        <w:t>в день проведення голосуванн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 позачергових виборів народ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ів України 21 липня 2019 року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На виконання Закону України «Про вибори народних депутатів України» та Указу Президента України №303/2019 від 21.05.2019 «Про дострокове припинення повноважень Верховної Ради України та призначення позачергових виборів», керуючись ст. 42 Закону України «Про місцеве самоврядування в Україні», статтями 71, 72, 107 Кодексу законів про працю України, а також у зв’язку зі службовою потребою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Залучити до роботи в день проведення голосування з позачергових виборів народних депутатів України 21 липня 2019 року (вихідний день) наступних працівників виконавчого комітету Кременчуцької міської ради Полтавської област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уліша Олександра Михайловича, завідуючого адміністративно-господарськ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відділ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робіта Віталія Олександровича, воді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іністративно-господарського відді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іпку Анатолія Миколайовича, воді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іністративно-господарського відді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роля Дениса Івановича, водія адміністративно-господарського відді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лексієнка Андрія Миколайовича, воді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іністративно-господарського відді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Чобенка Володимира Анатолійовича, воді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іністративно-господарського відді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вленка Григорія Івановича, воді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іністративно-господарського відділу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Шинкаренко Наталію Миколаївну, </w:t>
      </w:r>
      <w:r>
        <w:rPr>
          <w:sz w:val="28"/>
          <w:szCs w:val="28"/>
        </w:rPr>
        <w:t>заступника директора департаменту – начальника відділу з земельних питань та опрацювання проектів актів органу місцевого самоврядування юридичного департаменту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улакову-Скляренко Юлію Сергіївну,</w:t>
      </w:r>
      <w:r>
        <w:rPr>
          <w:sz w:val="28"/>
          <w:szCs w:val="28"/>
        </w:rPr>
        <w:t xml:space="preserve"> начальн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ідділу по забезпеченню роботи адміністративної комісії та виконання судових рішень юридичного департаменту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става: заяви Куліша О.М., Дробіта В.О., Ліпки А.М., Короля Д.І., Олексієнка А.М., Чобенка В.А., Павленка Г.І., Шинкаренко Н.М.,            Кулакової-Скляренко Ю.С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дати працівникам, задіяним до роботи в день проведення голосування, в порядку та на умовах, установлених законодавством, компенсацію за фактично відпрацьований час у вигляді іншого дня відпочинку</w:t>
      </w:r>
      <w:r>
        <w:rPr>
          <w:bCs/>
          <w:color w:val="000000"/>
          <w:sz w:val="28"/>
          <w:szCs w:val="28"/>
          <w:shd w:fill="FFFFFF" w:val="clear"/>
        </w:rPr>
        <w:t xml:space="preserve"> за їх згодою та з дозволу профспілкового коміте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озпорядження міського голови відповідно до вимог законодав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В. О. МАЛЕЦЬКИЙ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right="-550" w:hanging="0"/>
      <w:jc w:val="center"/>
      <w:rPr>
        <w:sz w:val="20"/>
        <w:szCs w:val="20"/>
      </w:rPr>
    </w:pPr>
    <w:r>
      <w:rPr>
        <w:sz w:val="20"/>
        <w:szCs w:val="20"/>
      </w:rPr>
      <w:t>_</w:t>
    </w:r>
    <w:r>
      <w:rPr>
        <w:sz w:val="20"/>
        <w:szCs w:val="20"/>
        <w:lang w:val="ru-RU"/>
      </w:rPr>
      <w:t>_________</w:t>
    </w:r>
    <w:r>
      <w:rPr>
        <w:sz w:val="20"/>
        <w:szCs w:val="20"/>
      </w:rPr>
      <w:t>_______________________________________________________________________</w:t>
    </w:r>
    <w:r>
      <w:rPr>
        <w:sz w:val="20"/>
        <w:szCs w:val="20"/>
        <w:lang w:val="ru-RU"/>
      </w:rPr>
      <w:t>______</w:t>
    </w:r>
    <w:r>
      <w:rPr>
        <w:sz w:val="20"/>
        <w:szCs w:val="20"/>
      </w:rPr>
      <w:t>____</w:t>
    </w:r>
  </w:p>
  <w:p>
    <w:pPr>
      <w:pStyle w:val="Footer"/>
      <w:widowControl w:val="false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widowControl w:val="false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widowControl w:val="false"/>
      <w:jc w:val="center"/>
      <w:rPr>
        <w:b/>
        <w:b/>
        <w:bCs/>
        <w:sz w:val="20"/>
        <w:szCs w:val="20"/>
        <w:lang w:val="ru-RU"/>
      </w:rPr>
    </w:pPr>
    <w:r>
      <w:rPr>
        <w:b/>
        <w:bCs/>
        <w:sz w:val="20"/>
        <w:szCs w:val="20"/>
      </w:rPr>
      <w:t>Розпорядження міського голови від ___________ 20____      № ______</w:t>
    </w:r>
  </w:p>
  <w:p>
    <w:pPr>
      <w:pStyle w:val="Footer"/>
      <w:widowControl w:val="false"/>
      <w:ind w:right="-550" w:hanging="0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6">
    <w:name w:val=" Знак Знак6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25:00Z</dcterms:created>
  <dc:creator>Багмет Анна Сергіївна</dc:creator>
  <dc:description/>
  <cp:keywords/>
  <dc:language>en-US</dc:language>
  <cp:lastModifiedBy>petrenkosv</cp:lastModifiedBy>
  <cp:lastPrinted>2019-07-17T16:13:00Z</cp:lastPrinted>
  <dcterms:modified xsi:type="dcterms:W3CDTF">2019-07-18T15:35:00Z</dcterms:modified>
  <cp:revision>21</cp:revision>
  <dc:subject/>
  <dc:title>Про залучення до роботи </dc:title>
</cp:coreProperties>
</file>