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7.2019                                                                                                 № 24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втрату чинності розпорядження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від 09.02.2016 № 42-Р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складу робочої групи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итань  підвищення ефективності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 суб’єктів господарювання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ложення про робочу групу»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і змінами у законодавстві та враховуючи обмежений доступ до отримання органом місцевого самоврядування статистичної інформації в розрізі суб’єктів господарювання при проведенні моніторингу збиткових підприємств, відповідно до </w:t>
      </w:r>
      <w:r>
        <w:rPr>
          <w:color w:val="000000"/>
          <w:sz w:val="28"/>
          <w:szCs w:val="28"/>
          <w:lang w:val="uk-UA"/>
        </w:rPr>
        <w:t xml:space="preserve">законів України «Про інформацію», «Про захист персональних даних», «Про доступ до публічної інформації», «Про державну статистику», </w:t>
      </w: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ab/>
        <w:t>1. Розпорядження міського голови від 09.02.2016 № 42-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складу робочої групи  з  питань  підвищення ефективності  діяльності  суб’єктів господарювання та Положення про робочу групу» в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В.О.МАЛЕЦЬКИЙ</w:t>
      </w:r>
    </w:p>
    <w:sectPr>
      <w:footerReference w:type="default" r:id="rId2"/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2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2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2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ind w:right="360" w:hanging="0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озпорядження міського голови 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jc w:val="left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8:00Z</dcterms:created>
  <dc:creator>kurgaeva</dc:creator>
  <dc:description/>
  <cp:keywords/>
  <dc:language>en-US</dc:language>
  <cp:lastModifiedBy>petrenkosv</cp:lastModifiedBy>
  <cp:lastPrinted>2019-07-15T08:51:00Z</cp:lastPrinted>
  <dcterms:modified xsi:type="dcterms:W3CDTF">2019-07-19T09:22:00Z</dcterms:modified>
  <cp:revision>3</cp:revision>
  <dc:subject/>
  <dc:title>Про затвердження складу робочої</dc:title>
</cp:coreProperties>
</file>