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8.07.2019                                                                                               № 247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Поривая Миколи ***********                 вх. № 25/28-05/73222 від 19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 спорудами таку поштову адресу: м. Кременчук, проїзд *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6-27T14:04:00Z</cp:lastPrinted>
  <dcterms:modified xsi:type="dcterms:W3CDTF">2019-07-18T15:31:00Z</dcterms:modified>
  <cp:revision>3</cp:revision>
  <dc:subject/>
  <dc:title>Кременчуцька міська рада</dc:title>
</cp:coreProperties>
</file>