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6.07.2019                                                                                                     № 239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Балан Тетяни Станіславівни                    вх. № 25/28-05/77763 від 27.06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домоволодіння з господарськими будівлями  таку поштову адресу: м. Кременчук, вул. ххххххх, 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12T11:30:00Z</cp:lastPrinted>
  <dcterms:modified xsi:type="dcterms:W3CDTF">2019-07-17T14:27:00Z</dcterms:modified>
  <cp:revision>84</cp:revision>
  <dc:subject/>
  <dc:title>Кременчуцька міська рада</dc:title>
</cp:coreProperties>
</file>