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6.072019                                                                                                     № 242-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гр. Шестакової Наталії Вікторівни     вх. № 25/28-05/69670 від 12.06.2019 про присвоєння поштової адреси об'єкту нерухомого майна, розташованому в Крюківському районі міста, документи, що додані до клопотання, керуючись рішенням виконавчого комітету Кременчуцької міської ради Полтавської області від 16.01.2019 № 72 “Про затвердження Положення про порядок присвоєння поштових адрес об'єктам нерухомого майна у м. Кременчуці в новій редакції”, п. 20 ч. 4 ст. 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 xml:space="preserve">1. Присвоїти частині </w:t>
      </w:r>
      <w:r>
        <w:rPr>
          <w:color w:val="000000"/>
          <w:sz w:val="28"/>
          <w:lang w:val="uk-UA"/>
        </w:rPr>
        <w:t>житлового будинку, з господарськими будівлями</w:t>
      </w:r>
      <w:r>
        <w:rPr>
          <w:sz w:val="28"/>
          <w:lang w:val="uk-UA"/>
        </w:rPr>
        <w:t xml:space="preserve"> таку поштову адресу: м. Кременчук, вул. *******, *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6-25T15:10:00Z</cp:lastPrinted>
  <dcterms:modified xsi:type="dcterms:W3CDTF">2019-07-17T14:35:00Z</dcterms:modified>
  <cp:revision>4</cp:revision>
  <dc:subject/>
  <dc:title>Кременчуцька міська рада</dc:title>
</cp:coreProperties>
</file>