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5.07.2019                                                                                                        № 231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Одинцова Сергія Дмитровича                    вх. № 25/28-05/78762 від 01.07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аражу таку поштову адресу: м. Кременчук,                                 вул. хххххх хххххххх, хх-х, хх-х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10T09:39:00Z</cp:lastPrinted>
  <dcterms:modified xsi:type="dcterms:W3CDTF">2019-07-17T14:16:00Z</dcterms:modified>
  <cp:revision>84</cp:revision>
  <dc:subject/>
  <dc:title>Кременчуцька міська рада</dc:title>
</cp:coreProperties>
</file>