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15.07.2019                                                                                                       № 232-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Style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гр. Живогляд Віри Костянтинівни                    вх. № 25/28-05/75125 від 22.06.2019 про присвоє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клопотання, та, керуючись постановою Кабінету Міністрів України від 27.03.2019 № 367 «Деякі питання дерегуляції господарської діяльності», рішенням 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  <w:lang w:val="uk-UA"/>
        </w:rPr>
        <w:t>від 18.01.2019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72 «Про затвердження Положення про порядок присвоєння поштових адрес об'єктам нерухомого майна у м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ременчуці в новій редакції»</w:t>
      </w:r>
      <w:r>
        <w:rPr>
          <w:sz w:val="28"/>
          <w:szCs w:val="28"/>
          <w:lang w:val="uk-UA"/>
        </w:rPr>
        <w:t xml:space="preserve">,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житловому будинку з мансардою літ. «Д,дм» з господарськими будівлями  таку поштову адресу: м. Кременчук,                               вул. хххххххх, х-х, згідно з викопіюванням з плану міста М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1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: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p>
      <w:pPr>
        <w:pStyle w:val="Style8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7-10T16:48:00Z</cp:lastPrinted>
  <dcterms:modified xsi:type="dcterms:W3CDTF">2019-07-17T14:21:00Z</dcterms:modified>
  <cp:revision>82</cp:revision>
  <dc:subject/>
  <dc:title>Кременчуцька міська рада</dc:title>
</cp:coreProperties>
</file>