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.07.2019                                                                                                     № 228-Р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5.06.2019 № 203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червня 2019 року № 13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розпорядження міського голови від 25.06.2019 № 203-Р «Про затвердження списків на отримання талонів-запрошень на гаряче харчування», а сам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иключити з додатку «Список одиноких громадян похилого віку                     т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осіб з інвалідністю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uk-UA"/>
        </w:rPr>
        <w:t>які перебувають на обліку у територіальному центрі                        соціального обслуговування (надання соціальних послуг) Крюківського                  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департаменту соціального захисту населення та питань АТО виконавчого комітету Кременчуцької міської ради Полтавської області на отримання талонів-запрошень на гаряче харчування у липні 2019 року»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Яновську Анастасію Степан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ла за адресою: вул. *******, б. *. У зв’язку з повідомленням про смерть 02.07.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. Включити в додаток «Спис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одиноких громадян похилого віку                    та осіб з інвалідністю,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uk-UA" w:bidi="en-US"/>
        </w:rPr>
        <w:t>які перебувають на облі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 xml:space="preserve"> у територіальному                        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-запрошень на гаряче харчування у липні 2019 року»                       Дернову Ольгу Михайлівну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, б. **, кв. 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0:00Z</dcterms:created>
  <dc:creator>Priymalna</dc:creator>
  <dc:description/>
  <cp:keywords/>
  <dc:language>en-US</dc:language>
  <cp:lastModifiedBy>petrenkosv</cp:lastModifiedBy>
  <cp:lastPrinted>2019-07-02T14:15:00Z</cp:lastPrinted>
  <dcterms:modified xsi:type="dcterms:W3CDTF">2019-07-12T15:59:00Z</dcterms:modified>
  <cp:revision>21</cp:revision>
  <dc:subject/>
  <dc:title>Про    затвердження     списків     на</dc:title>
</cp:coreProperties>
</file>