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7.2019                                                                                                      № 22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0 червня 2019 року № 1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мшеніковій Валентині Федорівні, **** р. н., пенсіонерці.                        Мешкає за адресою: вул. **************, б. **, кв. **. На лікування       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Анітовій Ларисі Володимирівні, **** р. н., пенсіонерці.                            Мешкає за адресою: вул. ********, б. *****, кв. **. На лікування 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Араслановій Марії Григорівні, ***** р. н., пенсіонерці. Мешкає                      за адресою: просп. *********, б. ***, кв. **. У зв’язку зі смертю чоловіка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ркалову Анатолію Миколайовичу, **** р. н., пенсіонеру.                      Мешкає за адресою: просп. ***********, б. *****, кв. ***. На лікування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єгун Ользі Петрівні, **** р. н., пенсіонерці. Мешкає за адресою:           вул. *********, б. **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Бовсунівській Валентині Миколаївні, **** р. н., пенсіонерці.                     Мешкає за адресою: просп. ************, б. ***, кв. **. На лікування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огатирьовій Ганні Іванівні, *** р. н., особі з інвалідністю                                  ІІ групи. Мешкає за адресою: вул. **********, б. **, кв. ***. Не працює.                      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ондаревій Євгенії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                                  Мешкає за адресою: вул. *********, б. 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кв. *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рдюг Аліні Віталіївні, **** р. н., особі з інвалідністю                                    ІІІ групи. Мешкає за адресою: вул. **********, б. *, кв. **. На лікування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. Бутенко Надії Іванівні, **** р. н., пенсіонерці. Мешкає за адресою: вул. *********, б. ****, кв. **. У зв’язку зі скрутним матеріальним                       становищем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утко Тетяні Геннадіївні, *** р. н., багатодітній матері. Мешкає за адресою: вул. ***********, б. **, кв. 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Василенко Тетяні Хомівні, **** р. н., особі з інвалідністю ІІ групи. Мешкає за адресою: вул. *********, б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Видріну Василю Степановичу, **** р. н., особі з інвалідністю                      І групи. Мешкає за адресою: вул. ********************, б. *****, кв. **.                     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Гайдученко Ніні Павлівні, **** р. н., особі з інвалідністю                                ІІ групи. Мешкає за адресою: вул. ************, б. *****, кв. **. На лікування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Геращенко Наталії Тимофіївні, **** р. н., учаснику війни.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шкає за адресою: просп. **********, б. ****, кв. **. На лікування 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Глущук Леонтіні Василівні, **** р. н., пенсіонерці.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***************, б. **, кв. **. На лікування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Гнатенко Тетяні Григорівні, **** р. н., особі з інвалідністю                             ІІ групи. Мешкає за адресою: вул. ************, б. **, кв. **. На лікування    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. Гончаренко Єлизаветі Радиславівні, ***** р. н. Мешкає за адресою: вул. ***********, б. *, кв. *. На лікування в сумі 5 000 (п'ять тисяч) грн.,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18.01.2019                     № 14-Р «Про надання матеріальної допомоги за рахунок міського бюджету»                     їй виділено матеріальну допомогу в сумі 1 0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. Горбуновій Вікторії Анатоліївні, **** р. н. Мешкає за адресою:                         вул. **********, б. *. У зв’язку зі скрутним матеріальним становищем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Григоренку Леоніду Карповичу, **** р. н., пенсіонеру. Мешкає за адресою: вул. ******, б. **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убі Любові Володимирівні, **** р. н. Зареєстрована за                        адресою: вул. ******************, б. **, кв. **, фактично мешкає за                            адресою: пров. *************, б. *. Не працює. На лікування дитини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убці Наталії Андріївні, **** р. н., особі з інвалідністю                                    І групи. Мешкає за адресою: вул. ***************, б. *, кв. **. На лікування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Дектяр Світлані Сергіївні, **** р. н. Зареєстрована за адресою: Миколаївська обл., м. Новий Буг, вул. *********, б. ***, фактично мешкає за адресою: м. Кременчук, вул. ***************, б. ****, кв. 13. На лікування дитини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Демидюк Ірині Григорівні, **** р. н., особі з інвалідністю                               ІІ групи. Мешкає за адресою: пров. ************, б. ***, кв. ***. На лікування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Денисенко Ганні Семенівні, **** р. н., учаснику війни. Мешкає за адресою: вул. ***********, б. **, кв. 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6. Денисовій Тетяні Михайлівні, **** р. н., матері дитини з інвалідністю. Зареєстрована за адресою: м. Вінниця, вул. *******, б. **, кв. **, фактично мешкає за адресою: м. Кременчук, пров. ***********, б. *****,                    кв. **. На лікування дитини з інвалідністю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Дерлюк Любові Федорівні, **** р. н., особі з інвалідністю                                І групи. Мешкає за адресою: вул. *********, б. ****, кв. *. На лікування       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8. Долматовій Олені Василівні, **** р. н., пенсіонерці. Мешкає за адресою: вул. *********, б. **, кв. ***. На лікування чоловіка, Кібо С.П.,                         в сумі відмова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Дорожко Ніні Сергіївні, **** р. н., пенсіонерці. Мешкає за                       адресою: вул. *******************, б. *, кв. ****. У зв’язку зі смертю матері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Дорошенко Тетяні Іванівні, **** р. н., пенсіонерці.                                  Мешкає за адресою: вул. ********, б. *, кв. *. У зв’язку зі смертю сина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Дудко Людмилі Григорівні, **** р. н., опікуну особи з інвалідністю   І групи. Мешкає за адресою: квартал ***, б. 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Дудку Казимиру Ігнатійовичу, **** р. н., особі з інвалідністю                      ІІ групи. Мешкає за адресою: квартал ***, б. *, кв. **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3. Дуканич Ганні Григорівні, **** р. н., пенсіонерці. Мешкає за адресою: просп. **********, б. ***, кв. **. У зв’язку зі скрутним матеріальним становищем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4. Дуканичу Анатолію Андрійовичу, **** р. н., пенсіонеру.                             Мешкає за адресою: просп. ********, б. ***, кв. **. На лікування             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5. Дяченко Марії Іванівні, **** р. н., матері дитини з інвалідністю. Мешкає за адресою: квартал ***, б. *, кв. ***. На лікування дитини з інвалідністю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Єфановій Катерині Олексіївні, **** р. н., особі з інвалідністю                      ІІІ групи. Мешкає за адресою: вул. **********, б. *, кв. **. На лікування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Задрибороді Миколі Вікторовичу, **** р. н., пенсіонеру. Мешкає за адресою: вул. ************, б. *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Заєвій Тетяні Григорівні, **** р. н. Мешкає за адресою:                              вул. **************, б. **, кв. ****. Працює. На лікування матері, Мудрої Л.В.,    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Зайнуліній Тетяні Аглямівні, **** р. н., пенсіонерці.                               Мешкає за адресою: вул. ***************, б. **, кв. **. На лікування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Іваненко Тетяні Онисимівні, **** р. н., пенсіонерці. Мешкає                         за адресою: пров. ************, б. **, кв. *. У зв’язку зі смертю чоловіка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Ілічкіну Анатолію Васильовичу, **** р. н., особі з інвалідністю                   ІІІ групи. Мешкає за адресою: вул. **********, б. *, кв. ***. На лікування  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анівець Тамарі Михайлівні, **** р. н., особі з інвалідністю                             І групи. Мешкає за адресою: вул. **************, б. **, кв. **. На лікування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3. Карбан Світлані Олександрівні, **** р. н., особі з інвалідністю                      ІІ групи. Мешкає за адресою: вул. ****************, б. **, кв. 96. На лікування                   в сумі 2 000 (дві тисячі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4. Карпець Вірі Мефодії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. Мешкає за адресою: просп. 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арпук Світлані Вікторівні, **** р. н., особі з інвалідністю                             ІІ групи. Мешкає за адресою: вул. *********, б. ******, кв. *. На лікування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арпуку Євгенію Андрійовичу, **** р. н., особі з інвалідністю                        ІІІ групи. Мешкає за адресою: вул. ********, б. ******, кв. *. На лікування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арягіній Людмилі Андріївні, **** р. н., особі з інвалідністю                        ІІ групи. Мешкає за адресою: просп. ***********, б. **, кв. *. На лікування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ачалі Олені Леонідівні, **** р. н., матері дитини з інвалідністю. Мешкає за адресою: вул. *********, б. *, кв. **. На лікування дитини з інвалідністю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іблицькій Марії Сергіївні, **** р. н., особі з інвалідністю                              ІІ групи. Мешкає за адресою: просп. **********, б. *, кв. **. На лікування                       в сумі 300 (трист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0. Кібо Сергію Петровичу, **** р. н., особі з інвалідністю                                    ІІ групи. Мешкає за адресою: вул. *********, б. **, кв. *****. На лікування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овальовій Олександрі Петрівні, **** р. н., пенсіонерці. Мешкає за адресою: вул. ********, б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озюпі Катерині Єфремівні, **** р. н., особі з інвалідністю                              ІІ групи. Мешкає за адресою: вул. ************, б. *, кв. ***. На лікування        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олоколовій Тетяні Вікторівні, **** р. н. Мешкає за адресою:                     пров. **********, б. **, кв. **. Працює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орецькій Світлані Олексіївні, **** р. н., особі з інвалідністю                    ІІ групи. Мешкає за адресою: квартал ***, б. **, кв. ***. На лікування                                 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5. Корольковій Ользі Андріївні, **** р. н. Мешкає за                                        адресою: вул. **********, б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, с. 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     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Корупятнику Анатолію Григоровичу, **** р. н. Мешкає за адресою: квартал 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очерві Людмилі Володимирівні, **** р. н., особі з інвалідністю                      І групи. Мешкає за адресою: квартал ****, б. *, кв. **. На лікування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Кравченко Ользі Василівні, **** р. н., пенсіонерці. Мешкає за адресою: вул. ****, б. *, кв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Кравченку Анатолію Яковичу, **** р. н., пенсіонеру. Мешкає за адресою: вул. ****, б. *, кв. *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Кравченку Олександру Івановичу, **** р. н. Мешкає                                        за адресою: пров. ***********, б. **, кв. **. Працює. На лікування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Кузнєцову Анатолію Григоровичу, **** р. н., особі з інвалідністю           ІІІ групи. Мешкає за адресою: вул. ***********, б. ***, кв. ***. На лікування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Кузьменку Володимиру Маркіяновичу, **** р. н., особі з інвалідністю ІІ групи. Мешкає за адресою: вул. **********,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3. Кузьменку Сергію Васильовичу, **** р. н., пенсіонеру.                            Мешкає за адресою: наб. ********************, б. **, кв. ***. На лікування                          в сумі 1 000 (одна тисяч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4. Кузьміну Олександру Олександровичу, **** р. н., пенсіонеру. Мешкає за адресою: вул. ****************, б. **, кв. ***. На лікування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Кунєву Петру Федоровичу, **** р. н., пенсіонеру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6. Курило Надії Іванівні, **** р. н., пенсіонерці. Мешкає за адресою: вул. ********, б. **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7. Кушніренко Жанні Олексіївні, **** р. н. Мешкає за адресою:                       вул. *********, б. *, кв. **. Працює. У зв’язку зі скрутним матеріальним становищем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Лисенко Валентині Дмитрівні, **** р. н., особі з інвалідністю                      ІІ групи. Мешкає за адресою: вул. ***************, б. *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Лисенко Ользі Леонідівні, **** р. н., особі з інвалідністю                                ІІ групи. Мешкає за адресою: вул. **********, б. **, кв. *. На лікування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Литвишко Олені Анатоліївні, **** р. н., особі з інвалідністю                      ІІ групи. Мешкає за адресою: туп. ***********, б. *. На лікування чоловіка,                       Литвишка С.А., в сумі 10 000 (десять тисяч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15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Литовці Тетяні Іванівні, **** р. н., особі з інвалідністю                        І групи. Мешкає за адресою: пров. *************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Литовченку Михайлу Антоновичу, **** р. н., пенсіонеру. Мешкає за адресою: вул. **********, б. 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Ліщук Валентині Федорівні, **** р. н., особі з інвалідністю                               І групи. Мешкає за адресою: просп. *******, б. **, кв. **. На лікування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Макарчук Ользі Геннадіївні, **** р. н., особі з інвалідністю                       ІІІ групи. Мешкає за адресою: просп. **********, б. *, кв. *. Працює.                          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Мілько Марині Василівні, **** р. н. Мешкає за адресою:                         квартал ***, б. **, кв. *. Не працює. На лікування онука, Сіори А.Ю.,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6. Мороз Ганні Олексіївні, **** р. н., одинокій матері. Мешкає                           за адресою: просп. ***********, б. **, кв. **. На лікування дитини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Морозу Михайлу Григоровичу, **** р. н., особі з інвалідністю                        ІІІ групи. Мешкає за адресою: вул. **********, б. **, кв. *. На лікування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Моторі Олені Василівні, **** р. н., особі з інвалідністю                                 ІІІ групи. Мешкає за адресою: вул. ************, б. **, кв. ***. На лікування 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Огняному Олександру Борисовичу, **** р. н., пенсіонеру. Мешкає за адресою: вул. *********, б. **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Олійник Любові Михайлівні, **** р. н., пенсіонерці. Мешкає за адресою: вул. 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Остапенко Валентині Володимирівні, **** р. н., особі з інвалідністю ІІ групи. Мешкає за адресою: просп. *******, б. *****, кв. *. На лікування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Павленко Ганні Федорівні, **** р. н., пенсіонерці. Мешкає за адресою: вул. ****, б. **, кв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Павлюченку Анатолію Васильовичу, **** р. н., особі з інвалідністю ІІІ групи. Мешкає за адресою: вул. **************, б. ****, кв. *. У зв’язку               зі скрутним матеріальним становищем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4. Пархоменко Ользі Григорівні, **** р. н., пенсіонерці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 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Петрик Катерині Степанівні, **** р. н., пенсіонерці. Мешкає за адресою: вул. ********************, б. *, кв. 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Петульку Петру Івановичу, **** р. н., пенсіонеру. Мешкає за адресою: вул. 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Пивовар Софії Миколаївні, **** р. н., особі з інвалідністю                              ІІ групи. Мешкає за адресою: вул. ***********, б. **, кв. **. На лікування      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8. Поляковій Лідії Артемівні, ****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, б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, кв. **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9. Прасол Галині Олександрівні, **** р. н. Мешкає за                                 адресою: вул. ***************, б. *, кв. **. Працює. На лікування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Пусовській Наталії Андріївні, **** р. н., вдові померлого із числа ліквідаторів, смерть якого пов’язана з Чорнобильською катастрофою.                           Мешкає за адресою: наб. *******************, б. **, кв. **. На лікування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Рибчук Ядвизі Віталіївні, **** р. н., пенсіонерці. Мешкає за адресою: вул. ************, б. **, кв. **. У зв’язку зі скрутним матеріальним становищем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Різник Жанні Людвігівні, **** р. н., особі з інвалідністю ІІІ групи. Мешкає за адресою: квартал ***, б. ***, кв. 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Родак Людмилі Василівні, **** р. н., багатодітній матері, матері дітей з інвалідністю. Мешкає за адресою: вул. ***********, б. *, кв. **.                           На лікування дітей з інвалідністю в сумі 15 000 (п'ятнадц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4. Сабадир Таїсі Василівні, **** р. н., пенсіонерці. Мешкає за адресою:                         пров. **********, б. **, кв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Савченко Раїсі Павлівні, **** р. н., особі з інвалідністю ІІ групи. Мешкає за адресою: вул. *************, б. ******, кв. ***. На лікування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Сай Любові Петрівні, **** р. н., особі з інвалідністю ІІ групи. Мешкає за адресою: вул. *****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Сайдакову Сергію Пантелійовичу, **** р. н. Мешкає за адресою:                           вул. **************, б. **, с. **, к. *. Не працює. У зв’язку зі скрутним матеріальним становищем в сумі 500 (п’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Самойленку Петру Олександровичу, **** р. н. Мешкає за адресою: пров. ************, б. ***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Сапезі Олександрі Ігнатівні, **** р. н., пенсіонерці.                                 Мешкає за адресою: вул. ******************, б. *****, кв. **. На лікування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Сельцову Віталію Олександровичу, **** р. н., пенсіонеру.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шкає за адресою: вул. *************, б. **, кв. *. На лікування                       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Сергієнко Танесі Іванівні, **** р. н., пенсіонерці.                                  Мешкає за адресою: вул. *********************, б. **, кв. **. На лікування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Синтюриній Олені Євгенівні, **** р. н. Мешкає за адресою:                    просп. ***********, б. *, кв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Сіянку Сергію Корнійовичу, **** р. н., пенсіонеру. Мешкає                       за адресою: наб. ********************, б. ******, кв. **. На лікування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4. Скрипніченко Олені Миколаївні, **** р. н. Мешкає за                             адресою: просп. **********, б. *****, кв. **. Працює. На лікування                            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Слону Ярославу Васильовичу, **** р. н., особі з інвалідністю                     І групи. Мешкає за адресою: вул. *******, б. **, кв. *. На лікування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Стогній Ніні Нихтод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7. Стрижак Надії Іванівні, **** р. н., пенсіонерці. Мешкає за адресою: вул. ********, б. 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Суярко Наталії Віталіївні, **** р. н., перебуває на обліку                             в управлінні соціального захисту населення Автозаводського району департаменту соціального захисту населення та питань АТО                              виконавчого комітету Кременчуцької міської ради Полтавської області,                         як внутрішньо переміщена особа. Зареєстрована за адресою: Донецька обл.,                   м. *********, вул. **********, б. **, кв. **, фактично мешкає за адресою:                      м. Кременчук, вул. **********, б. *, кв. **. У зв’язку зі смертю батька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Тенбонсян Тетяні Семенівні, **** р. н., пенсіонерці. Мешкає за адресою: вул. ********, б. *****, кв. **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Тенбонсяну Валеріану Петровичу, *** р. н., учаснику ліквідації наслідків аварії на ЧАЕС. Мешкає за адресою: вул. ********, б. *****, кв. **.                 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Тертичній Тетяні Григорівні, **** р. н., особі з інвалідністю                         ІІ групи. Мешкає за адресою: вул. ****************, б. **, кв. **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2. Тесленко Діані Василівні, **** р. н., особі з інвалідністю                                ІІ групи. Мешкає за адресою: вул. *********, б. **, кв. **. На лікування       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3. Троценко Вірі Василівні, **** р. н., особі з інвалідністю І групи. Мешкає за адресою: вул. *******************, б. **, кв. **. На лікування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Троценку Миколі Володимировичу, **** р. н., особі з інвалідністю ІІІ групи. Мешкає за адресою: вул. *********************, б. **, кв. **.                  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Трущенко Тетяні Корніївні, **** р. н., пенсіонерці. Мешкає за адресою: пров. *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Тупицькій Тетяні Казимирівні, **** р. н., особі з інвалідністю                     ІІІ групи. Мешкає за адресою: вул. *******, б. ***, кв. ***. На лікування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Урбаніку Володимиру Миколайовичу, **** р. н., особі з інвалідністю ІІ групи. Мешкає за адресою: вул. ********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Ушакову Андрію Миколайовичу, **** р. н., особі з                           інвалідністю ІІ групи. Мешкає за адресою: вул. ********, б. **. На лікування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9. Хіренко Лідії Петрівні, **** р. н., пенсіонерці. Мешкає за адресою:                         вул. ***********, б. **. У зв’язку зі скрутним матеріальним становищем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Холін Тамарі Василівні, **** р. н., особі з інвалідністю І групи. Мешкає за адресою: вул. ***********, б. **, кв. ***. На лікування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Храптович Тетяні Карпівні, **** р. н., особі з інвалідністю                          ІІ групи. Мешкає за адресою: пров. *********, б. *. На лікування   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2. Чорній Лідії Дмитрівні, **** р. н., жертві нацистських переслідувань. Мешкає за адресою: вул. ******************, б. **, кв. *.                    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Шаповаловій Людмилі Олександрівні, **** р. н., особі з інвалідністю ІІ групи. Мешкає за адресою: вул. *******, б. ******, кв. ***.                   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Шевелі Олегу Валерійовичу, **** р. н. Мешкає за адресою:                      просп. ***********, б. **, кв. ***. Працює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Шепіль Антоніні Павлівні, **** р. н., пенсіонерці. Мешкає за адресою: вул. ****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300 (трист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6. Шрамку Сергію Павловичу, **** р. н., пенсіонеру.                                 Мешкає за адресою: вул. *************, б. **, кв. **. На лікування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Щербі Ірині Анатол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, б. ****. Працює. У зв’язку зі смертю матері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Якубенку Сергію Дмитровичу, **** р. н., особі з інвалідністю                     ІІ групи. Мешкає за адресою: вул. ************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Якуніній Людмилі Петрівні, **** р. н., пенсіонерці.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шкає за адресою: бульвар *************, б. **, кв. **. На лікування                                      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Яні Григорію Олександровичу, **** р. н., учаснику війни, особі                  з інвалідністю ІІ групи. Мешкає за адресою: вул. ***********, б.**, кв. **.                      На лікування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Ястребі Олені Анатоліївні, **** р. н., особі з інвалідністю                            ІІІ групи. Зареєстрована за адресою: вул. ************, б. ***, кв. **, фактично мешкає за адресою: вул. **********, б. **, кв. **. Не працює. На лікування                             в сумі 1 000 (одна тисяч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40 800 (триста сорок тисяч ві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340 800 (триста сорок тисяч ві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5:00Z</dcterms:created>
  <dc:creator>Priymalna</dc:creator>
  <dc:description/>
  <cp:keywords/>
  <dc:language>en-US</dc:language>
  <cp:lastModifiedBy>petrenkosv</cp:lastModifiedBy>
  <cp:lastPrinted>2019-06-25T15:53:00Z</cp:lastPrinted>
  <dcterms:modified xsi:type="dcterms:W3CDTF">2019-07-12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