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.07.2019                                                                                           №22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3 травня 2019 року № 12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враменко Ірині Юріївні, **** р. н. Мешкає за адресою:                              вул. *******, б. **, кв. **. Не працює. У зв’язку зі смертю матері       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йрапетовій Раїсі Саркісовні, **** р. н., пенсіонерці. Мешкає за адресою: вул. ************, б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ндріяш Ларисі Олександрівні, **** р. н., пенсіонерці. Мешкає за адресою: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бульв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Аркавій Олені Юріївні, **** р. н., матері дитини з інвалідністю. Мешкає за адресою: квартал ***, б. **, кв. **. На лікування дитини з інвалідністю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сауленко Катерині Ігнатівн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просп. 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Афанасьєвій Світлані Олексіївні, **** р. н., пенсіонерці. Мешкає за адресою: просп. **********, б. *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ацевич Ользі Іванівні, **** р. н., пенсіонерці. Мешкає за адресою:                 вул. ****************, б. **, кв. *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ежку Олександру Георгійовичу, **** р. н., пенсіонеру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 **********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іленку Івану Лукичу, **** р. н., пенсіонеру. Мешкає за адресою:                     вул. ***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ілоус Інні Борис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*, б. **, кв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ородіній Галині Борисівні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                       просп. **********, б. *****, кв. ***. Працює. На лікування доньки,                                  Пушкарьової А.І.,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улкоту Вячеславу Олександровичу, **** р. н. Мешкає за адресою:                            вул. ********, б. *****, кв. **. Не працює. У зв’язку зі скрутним матеріальним становищем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Бутенко Людмилі Борисівні, **** р. н., пенсіонерці. Мешкає за адресою: вул. *********, б. **, кв. **. На лікування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Ванжулі Олені Олексіївні, **** р. н., матері дитини з інвалідністю. Мешкає за адресою: вул. ************, б. *****, кв. **. Працює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Ванкеній Ірині Едуардівні, **** р. н. Мешкає за адресою:                                 вул. *******************, б. *, кв. ***. Працює. На лікування матері,                     Дандик Т.О.,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Василевському Павлу Івановичу, **** р. н., особі з інвалідністю                          ІІІ групи. Мешкає за адресою: вул. ************, б. **, кв. **. На лікування                  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Величко Оксані Вікторівні, **** р. н., матері дитини з інвалідністю. Мешкає за адресою: вул. *********************, б. ****, кв. *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Величку Олегу Сергійовичу, **** р. н. Мешкає за адресою:                                        пров. ***************, б. **. Працює. У зв’язку зі смертю матері                                       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Виходець Катерині Кирилівні, **** р. н., пенсіонерці. Мешкає за адресою: вул. ********, б. 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Вінніченко Ніні Олександрівні, **** р. н., пенсіонерці. Мешкає за адресою: вул. ***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Власенко Марині Анатоліївні, **** р. н., одинокій матері. Мешкає за адресою: вул. *******, б. *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Власовій Лесі Юріївні, **** р. н., пенсіонерці. Мешкає за адресою:                            просп. 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Волошиній Ларисі Миколаївні, **** р. н. Мешкає за адресою:                             вул. ***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Галеті Ларисі Олекс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, б. **, кв. *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Гапелик Людмилі Василівні, **** р. н., пенсіонерці. Мешкає за адресою: вул. ********, б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Гармаш Ірині Володимирівні, **** р. н. Мешкає за адресою:                               вул. ********, б. **, кв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Голубу Миколі Васильовичу, **** р. н., особі з інвалідністю                           ІІІ групи. Мешкає за адресою: вул. ************, б. **, кв. *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. Гонтовій Ірині Пилипівні, **** р. н., пенсіонерці. Зареєстрована за адресою: вул. ****, б. *, кв. ***, фактично мешкає за адресою: вул. ***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’язку зі скрутним матеріальним становищем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Граділь Катерині Миколаївні, **** р. н., пенсіонерці. Мешкає за адресою: вул. ************, б. **, кв. **. На лікування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Гудзю Миколі Васильовичу, **** р. н., учаснику ліквідації наслідків                    аварії на ЧАЕС, особі з інвалідністю внаслідок війни ІІІ групи. Мешкає за адресою: вул. **********, б. *, кв. **. У зв’язку зі скрутним матеріальним становищем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Гузієнко Оксані Олександрівні, **** р. н., матері дитини                                 з інвалідністю. Мешкає за адресою: вул. *********, б. **, кв. **. Працює.                         На лікування дитини з інвалідністю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Гуренко Ользі Данилівні, **** р. н., пенсіонерці. Мешкає за адресою: вул. *******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Діденко Ірині Вікторівні, *** р. н., одинокій матері, матері дитини з інвалідністю. Мешкає за адресою: вул. ********, б. **. кв. **. На лікування дитини з інвалідністю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Дмитрієвій Анжеліці Буранівні, **** р. н., багатодітній матері, матері дитини з інвалідністю. Мешкає за адресою: квартал ***, б. **, кв. **. На лікування дитини з інвалідністю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Дубінко Ірині Володимирівні, *** р. н., матері дитини з інвалідністю. Мешкає за адресою: вул. **********, б. **, кв. **. Не працює. На лікування дитини з інвалідністю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Дулич Іннесі Володимирівні, **** р. н., особі з інвалідністю                           ІІ групи. Мешкає за адресою: просп. *********, б. **, кв. **. На лікування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Душиній Ганні Михайлівні, **** р. н., пенсіонерці. Мешкає за адресою: квартал ***, б. **, кв. **. На лікування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Завгородньому Григорію Григоровичу, **** р. н., пенсіонеру. Мешкає за адресою: вул. *********, б. **, кв. *. На лікування   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Заводяній Ользі Антонівні, **** р. н., особі з інвалідністю                                ІІ групи. Мешкає за адресою: вул. **************, б. *, кв. **. На лікування                                 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Загребельній Іванні Олександрівні, **** р. н., одинокій матері. Мешкає за адресою: вул. ********, б. **, кв. *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Заіменко Зої Григорівні, **** р. н., пенсіонерці. Мешкає за адресою:                       пров. ********, б. *, кв. **.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Залуіло Лідії Василівні, **** р. н., особі з інвалідністю                                        І групи. Мешкає за адресою: вул. **************, б. **. На лікування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Звєздай Людмилі Григорівні, **** р. н., пенсіонерці. Мешкає за адресою: вул. ***********, б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Зволинській Лідії Іванівні, **** р. н., учаснику бойових дій.                          Мешкає за адресою: вул. ********************, б. *, кв. **. На лікування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Звягінцеву Віктору Павловичу, **** р. н. Мешкає за адресою:                            вул. *******, б. *, кв. *. Працює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Зозулі Катерині Іванівні, **** р. н., особі з інвалідністю                                      ІІІ групи. Мешкає за адресою: наб. ****************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Зубрицькій Світлані Олексіївні, **** р. н., пенсіонерці.                            Мешкає за адресою: вул. ******************, б. *, кв. **. На лікування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Казьміній Оксані Михайлівні, **** р. н., особі з інвалідністю                        ІІІ групи. Мешкає за адресою: вул. ****************, б. **, кв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Калініченку Степану Васильовичу, **** р. н., пенсіонеру. Мешкає за адресою: вул. 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Каравацькій Ользі Семенівні, **** р. н., пенсіонерці. Мешкає за адресою: вул. **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Кибі Станіславу Петровичу, **** р. н., пенсіонеру. Мешкає за адресою: вул. ****, б. **, кв. *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2. Кибі Філонії Романівні, **** р. н., пенсіонерці. Мешкає за адресою:                      вул. ****, б. **, кв. *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Кіпрі Олені Олександрівні, **** р. н., особі з інвалідністю                             ІІІ групи. Мешкає за адресою: вул. ********, б. **, кв. **. На лікування                                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Клімачовій Парасці Олександрівні, **** р. н., особі з інвалідністю                    І групи. Мешкає за адресою: вул. **********, б. *, кв. **. На лікування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Коваленко Лесі Василівні, **** р. н., матері дитини з інвалідністю. Мешкає за адресою: просп. *******, б. **, кв. **. Працює. На лікування дитини з інвалідністю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Коваленко Лідії Олександрівні, **** р. н., пенсіонерці.                            Мешкає за адресою: просп. **********, б. **, кв. ***. У зв’язку зі смертю                        сина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Кодацькому Георгію Гавриловичу, **** р. н., пенсіонеру. Мешкає за адресою: вул. *******, б. **, кв. *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Козкаченко Любові Федорівні, **** р. н. Мешкає за адресою:                            проїзд *********, б. **. Працює. У зв’язку зі скрутним матеріальним становищем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Костенко Оксані Василівні, **** р. н., матері дитини з інвалідністю. Мешкає за адресою: просп. **********, б. **, кв. ***. Працює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Кривенко Галині Дмитрівні, **** р. н., пенсіонерці. Мешкає за адресою: просп. *******, б. **, кв. 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1. Кудленковій Єлизаветі Іванівні, **** р. н., учаснику війни. Мешкає за адресою: вул. **********, б. *, кв. *. У зв’язку зі скрутним матеріальним становищем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Кухарук Світлані Михайлівні, **** р. н. Мешкає за адресою:                          вул. ********, б. **, кв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Куц Ларисі Ілларіонівні, **** р. н., особі з інвалідністю ІІІ групи. Мешкає за адресою: вул. ****, б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Кучугурі Валентину Івановичу, **** р. н., особі з інвалідністю                       ІІ групи. Мешкає за адресою: вул. *********, б. **, кв. **. На лікування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Леоненко Тамарі Степанівні, **** р. н., особі з інвалідністю                          ІІІ групи. Мешкає за адресою: вул. ******************, б. 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Леоновій Феодосії Яківні, **** р. н., пенсіонерці. Мешкає за адресою: вул. *********, б. 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Литвиненку Олегу Олександровичу, **** р. н., особі з інвалідністю                     ІІ групи. Мешкає за адресою: квартал ***, б. *, кв. **. На лікування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Лихачовій Лідії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сп. **********, б. **, кв. *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Ліхман Альоні Олегівні, **** р. н., матері дитини з інвалідністю. Мешкає за адресою: просп. ********, б. ***, кв. *. Не працює. На лікування дитини з інвалідністю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Логашкіній Людмилі Степанівні, **** р. н., пенсіонерці.                            Мешкає за адресою: пров. **************, б. **, кв. **. На лікування                                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Малишко Меланії Филимонівні, **** р. н., пенсіонерці. Мешкає за адресою: вул. 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Маліченко Наталії Василівні, **** р. н., матері дитини з інвалідністю. Мешкає за адресою: вул. *******, б. **, кв. **. Не працює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Мартинчук Ганні Григорівні, **** р. н., пенсіонерці.                                Мешкає за адресою: вул. *********, б. **, кв. **. У зв’язку зі смертю сина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Марченко Віті Василівні, **** р. н. особі з інвалідністю ІІ групи. Мешкає за адресою: вул. ********, б. *, кв. **. Працює. На лікування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Матвієнко Валентині Федорівні, **** р. н., пенсіонерці. Мешкає                      за адресою: вул. *******************, б. *******, кв. **. На лікування 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Мельничук Наталії Зіновіївні, **** р. н., особі з інвалідністю                            ІІІ групи. Мешкає за адресою: вул. ***********, б. ******, кв. **. У зв’язку зі скрутним матеріальним становищем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Мєдвєдєвій Світлані Павлівні, **** р. н. Мешкає за адресою:                             вул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’язку зі смертю матер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Міхненко Ользі Василівні, **** р. н., матері дитини з інвалідністю. Мешкає за адресою: вул. ********, б. *, кв. *. Не працює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Морозову Сергію Івановичу, **** р. н., батькові дитини з інвалідністю. Мешкає за адресою: вул. **********, б. **, кв. **. Працює. На лікування дитини з інвалідністю в сумі 800 (вісімсот) грн., як виняток, так як згідно з розпорядженням міського голови від 18.01.2019 № 14-Р «Про надання матеріальної допомоги за рахунок міського бюджету» йому виділено матеріальну допомогу в сумі 3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Науменко Катерині Григорівні, **** р. н., пенсіонерці.                               Мешкає за адресою: вул. *******************, б. *, кв. **. На лікування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Непораді Марії Іванівні, **** р. н., пенсіонерці. Мешкає за адресою:                        вул. **********, б. **, кв. **. На лікування в сумі 300 (трист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Нікуліній Галині Іванівні, **** р. н., пенсіонерці. Мешкає за адресою: вул. *********, б. **, кв. 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Новохатко Світлані Андріївні, **** р. н., особі з інвалідністю                             ІІІ групи. Мешкає за адресою: наб. ********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Онуфрієнко Ніні Володимирівні, **** р. н., пенсіонерці. Мешкає за адресою: вул. ****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Орлову Олександру Віталійовичу, **** р. н., особі з інвалідністю                         ІІІ групи. Зареєстрований за адресою: просп. ********, б. ***, кв. **, фактично мешкає за адресою: вул. ***********, б. ****, кв. *. Не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Паливоді Василю Павловичу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вул. *********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Панченку Миколі Онисимовичу, **** р. н, пенсіонеру. Мешкає за адресою: пров. ********, б. *, кв. *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8. Петльованій Галині Никифорівні, **** р. н., пенсіонерці.                           Мешкає за адресою: наб. *******************, б. **, кв. ***. На лікування                 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Петруніній Ірині Сергіївні, **** р. н., особі з інвалідністю ІІ групи. Мешкає за адресою: пров. ***********, б. *, кв. *. Не працює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0. Плахотній Валентині Григорівні, **** р. н., пенсіонерці. Мешкає за адресою: вул. *********, б. *, кв. 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Погорєлову Валерію Сергійовичу, **** р. н., пенсіонеру.                            Мешкає за адресою: вул. ***********, б. *****, кв. **. На лікування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Погорілій Валентині Іванівні, **** р. н., пенсіонерці. Мешкає за адресою: вул. ************, б. **, кв. 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Полтавець Валентині Григорівні, **** р. н., пенсіонерці. Мешкає за адресою: вул. 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4. Полтавець Тамарі Миколаївні, **** р. н., пенсіонерці. Мешкає за адресою: вул. *******, б. **.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Попадинець Надії Григорівні, **** р. н., пенсіонерці. Мешкає за адресою: пров. 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4 000 (чоти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6. Прокопивнюку Валерію Анатолійовичу, **** р. н., особі з інвалідністю ІІІ групи. Мешкає за адресою: наб. *****************, б. **,                      кв. 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Проскурі Анастасії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вул. ******************, б. *, кв. *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Пряхіній Раїсі Федорівні, **** р. н., пенсіонерці. Мешкає за адресою: вул. ********, б. 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9. Ребрик Лідії Іванівні, **** р. н., особі з інвалідністю                                           ІІ групи. Мешкає за адресою: вул. **********, б. **, кв. **. На лікування                            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0. Рогожиній Тетяні Валентинівні, **** р. н., матері дитини з інвалідністю. Мешкає за адресою: просп. **********, б. **, кв. ***. Працює. На лікування дитини з інвалідністю в сумі 800 (вісім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Романенко Галині Миколаї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Ропало Вірі Станіславівні, **** р. н., пенсіонерці. Мешкає за адресою: вул. ******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Рудик Валентині Сергіївні, **** р. н., особі з інвалідністю                                  І групи. Мешкає за адресою: вул. **************, б. **, кв. **. На лікування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Рудській Марині Михайлівні, **** р. н., матері дитини з інвалідністю. Мешкає за адресою: пров. ***********, б. **, кв. **. Працює. На лікування дитини з інвалідністю в сумі 800 (вісім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5. Савинській Любові Іванівні, **** р. н. Мешкає за адресою:                                  наб. ******************, б. **, кв. ***. На лікування доньки, Савинської Ю.І., в сумі 1 000 (одна тисяча)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6. Свистуну Віктору Анатолійовичу, **** р. н., особі з інвалідністю                    ІІ групи. Мешкає за адресою: вул. Республіканська, б. **, кв. **. На лікування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Скирді Ніні Василівні, **** р. н., особі з інвалідністю ІІ групи. Мешкає за адресою: вул. *******************, б. *, кв. ***. На лікування                        в сумі 500 (п'ятсот) грн., як виняток, так як згідно з розпорядженням міського голови від 18.01.2019 № 14-Р «Про надання матеріальної допомоги за рахунок міського бюджету» їй виділено матеріальну допомогу в сумі 3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8. Скляру Анатолію Івановичу, **** р. н. Мешкає за адресою:                                        пров. ***********, б. **. Не працює. У зв’язку зі скрутним матеріальним становищем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Сосницькій Марії Сергіївні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                                 Мешкає за адресою: вул. *****************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0. Степаненко Олені Анатоліївні, **** р. н. Мешкає за адресою: просп. **********, б. ***, кв. **. Працює. У зв’язку зі смертю матері                                   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Стернард Галині Миколаївні, **** р. н., пенсіонерці.                                Мешкає за адресою: вул. ************, б. **, кв. **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2. Таран Рімі Семенівні, **** р. н., пенсіонерці. Мешкає за адресою:                        вул. ******, б. ******, кв. **. На лікування в сумі 300 (трист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Тельпук Наталії Вікторівні, ***** р. н. Мешкає за адресою:                                    вул. ***********, б. **, кв. *. Працює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4. Тіщенко Наталії Василівні, **** р. н., пенсіонерці.                                   Мешкає за адресою: вул. *************, б. **, кв. ***. На лікування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Ткачук Тетяні Вікторівні, **** р. н., пенсіонерці. Мешкає за адресою: вул. ******, б. ****, кв. **. На лікування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Троян Вірі Олексіївні, **** р. н., пенсіонерці. Мешкає за адресою:                  вул. ************, б. **, кв. 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Федоренко Ніні Іванівні, **** р. н., пенсіонерці. Мешкає за адресою: вул. ********, б. **, кв. ***. На лікування в сумі 200 (двіст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8. Фірсовій Лідії Яківні, **** р. н., пенсіонерці. Мешкає за адресою:                 вул. **********, б. ****, кв. ***. На лікування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Хаблову Ігорю Адольфовичу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                                 Мешкає за адресою: вул. ****************, б. **, кв. **. На лікування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Харченко Валентині Дмитрівні, **** р. н., пенсіонерці. Мешкає за адресою: просп. 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Хорольському Валентину Івановичу, **** р. н., пенсіонеру. Мешкає за адресою: пров. *********, б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Хрестовому Василю Петровичу, **** р. н., особі з інвалідністю                                     ІІ групи. Мешкає за адресою: вул. *********, б. *****, кв. **. На лікування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Чайці Євдокії Іванівні, **** р. н., пенсіонерці. Мешкає за адресою:          вул. *******, б. **, кв. 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Чапликіній Нінелі Іванівні, **** р. н. Мешкає за адресою:                          вул. *********, б. **, кв. *. Не працює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5. Черкащенко Ользі Володимирівні, **** р. н., пенсіонерці. Мешкає за адресою: вул. ******, б. **, кв. **. На лікування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6. Чигринській Катерині Іванівні, **** р. н., пенсіонерці. Мешкає за адресою: вул. *********, б. **, кв. ***. На лікування в сумі 200 (двіст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Чорній Ірині Володимирівні, **** р. н., матері дитини з інвалідністю. Мешкає за адресою: квартал ***, б. ******, кв. *. Працює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Чупіній Олені Петрі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Шаполовій Валентині Олексіївні, **** р. н., пенсіонерці.                         Мешкає за адресою: вул. ****************, б. ******, кв. **. На лікування   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Шапран Ніні Олександрівні, **** р. н., пенсіонерці.                                Мешкає за адресою: вул. *******************, б. *, кв. ***. На лікування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Шатній Світлані Миколаївні, **** р. н., матері дитини з інвалідністю. Мешкає за адресою: пров. **********, б. **, кв. *. Не працює. На лікування дитини з інвалідністю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Швидкому Сергію Олександровичу, **** р. н., особі з інвалідністю                ІІІ групи. Зареєстрований за адресою: м. Світловодськ, вул. ******, б. **, кв. **, фактично мешкає за адресою: м. Кременчук, вул. ****************, б. **,                       к. **, **. На лікування дитини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Шиловій Валентині Дмитрівні, **** р. н., особі з інвалідністю                     ІІ групи. Мешкає за адресою: просп. *******, б. **, кв. **. На лікування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Шкирі Олені Василівні, **** р. н., особі з інвалідністю                                 ІІ групи. Мешкає за адресою: просп. ************, б. **, кв. **. На лікування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Штуці Галині Серг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*********, б. 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Щербак Лідії Минівні, **** р. н., особі з інвалідністю                                      ІІ групи. Мешкає за адресою: вул. *************, б. **, кв. **. На лікування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Южаніній Олені Михайлівні, **** р. н., пенсіонерці.                               Мешкає за адресою: вул. *************, б. **, кв. **. На лікування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8. Юровій Світлані Костянтинівні, **** р. н., особі з інвалідністю                        ІІІ групи. Мешкає за адресою: просп. ************, б. **, кв. ***. Працює.                      На лікування дитини в сумі 500 (п'ятсот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Якименко Дарині Вікторівні, **** р. н., матері дитини з інвалідністю. Мешкає за адресою: вул. *******************, б. **, кв. **. Працює. На лікування дитини з інвалідністю в сумі 800 (ві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Яковцову Віктору Сергійовичу, **** р. н., учаснику бойових                       дій. Мешкає за адресою: вул. *************, б. **, кв. **. На лікування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Яремку Ігорю Володимировичу, **** р. н., учаснику ліквідації наслідків аварії на ЧАЕС, особі з інвалідністю ІІ групи. Мешкає за адресою:                        квартал ***, б. ******, кв. **. На лікування в сумі 2 000 (дві тисячі) грн.,                        як виняток, так як згідно з розпорядженням міського голови від 02.05.2019                              № 142-Р «Про надання матеріальної допомоги за рахунок міського бюджету» йому виділено матеріальну допомогу в сумі 1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13 800 (двісті тринадцять тисяч ві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213 800 (двісті тринадцять тисяч вісім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3:00Z</dcterms:created>
  <dc:creator>Priymalna</dc:creator>
  <dc:description/>
  <cp:keywords/>
  <dc:language>en-US</dc:language>
  <cp:lastModifiedBy>petrenkosv</cp:lastModifiedBy>
  <cp:lastPrinted>2019-06-25T14:56:00Z</cp:lastPrinted>
  <dcterms:modified xsi:type="dcterms:W3CDTF">2019-07-12T1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