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1.07.2019                                                                                                      № 227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Клименко Ірини Михайлівни       вх. № 25/28-05/63220 від 31.05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будівлям та спорудам виробничо-торгівельного і складського комплексу, торгово-офісній будівлі таку поштову адресу: м. Кременчук, вул. ********, 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6-05T09:48:00Z</cp:lastPrinted>
  <dcterms:modified xsi:type="dcterms:W3CDTF">2019-07-12T15:55:00Z</dcterms:modified>
  <cp:revision>4</cp:revision>
  <dc:subject/>
  <dc:title>Кременчуцька міська рада</dc:title>
</cp:coreProperties>
</file>