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09.07.2019                                                                                                    № 221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“АВТОМАШ” вх. № 25/28-05/67827 від 10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будівлі виробничого корпусу таку поштову адресу: м. Кременчук, вул. Ярмаркова, 5-Г, згідно з викопіюванням з плану міста    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7T16:50:00Z</cp:lastPrinted>
  <dcterms:modified xsi:type="dcterms:W3CDTF">2019-07-10T16:07:00Z</dcterms:modified>
  <cp:revision>2</cp:revision>
  <dc:subject/>
  <dc:title>Кременчуцька міська рада</dc:title>
</cp:coreProperties>
</file>