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18-Р                                                                                                           05.07.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скасування розпоряджень місь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и від 02.07.2019 № 211-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а від 02.07.2019 № 212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виконання вимог Закону України «Про дорожній рух», керуючись ст. 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касувати розпорядження міського голови від 02.07.2019 № 211-Р «Про тимчасове закріплення автомобіля» та від 02.07.2019 № 212-Р «Про тимчасове закріплення автомобі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  розпорядження  міського  голови  відповідно  до вим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Контроль   за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6:00Z</dcterms:created>
  <dc:creator>Mash1</dc:creator>
  <dc:description/>
  <cp:keywords/>
  <dc:language>en-US</dc:language>
  <cp:lastModifiedBy>petrenkosv</cp:lastModifiedBy>
  <cp:lastPrinted>2019-07-05T10:26:00Z</cp:lastPrinted>
  <dcterms:modified xsi:type="dcterms:W3CDTF">2019-07-08T12:42:00Z</dcterms:modified>
  <cp:revision>38</cp:revision>
  <dc:subject/>
  <dc:title>__________________________________________________________________________________________________Виконавчий комітет Кременчуц</dc:title>
</cp:coreProperties>
</file>