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7-Р                                                                                                        05.07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2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                      у липні 2019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(з наданням оздоровчих послуг)</w:t>
      </w:r>
      <w:r>
        <w:rPr>
          <w:sz w:val="28"/>
          <w:szCs w:val="28"/>
          <w:lang w:val="uk-UA"/>
        </w:rPr>
        <w:t xml:space="preserve">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м. Кременчуці, на виконання Міської комплексної програми соціальної підтримки учасників антитерористичної операції, членів їх сімей, членів сімей загиблих учасників антитерористичної операції, внутрішньо переміщених осіб та фінансової підтримки громадських і волонтерських об’єднань на 2018-2020 роки, затвердженої рішенням Кременчуцької міської ради Полтавської області від 21 грудня 2017 року, враховуючи рішення виконавчого комітету Кременчуцької міської ради Полтавської області                          від 07.03.2019 № 308 «Про затвердження Порядку  організації відпочинку                        (з наданням оздоровчих послуг)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 у 2019 році в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5 червня 2019 року                  № 06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                       (з наданням оздоровчих послуг) до Медичного центру «Нові Санжари» Національної гвардії України у липні 2019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асників антитерористичної операції, операції об’єднаних сил, які були призвані на військову службу за призовом під час мобілізації та були звільнені у запас, а також членів їх сімей (дружини (чоловіка), неповнолітніх дітей), які будуть направлені на відпочинок (з наданням оздоровчих послуг) до Медичного центру «Нові Санжари» Національної гвардії України у липні 2019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1417"/>
        <w:gridCol w:w="1558"/>
        <w:gridCol w:w="1558"/>
        <w:gridCol w:w="1559"/>
        <w:gridCol w:w="14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ІБ учасника АТО, ООС/члена сім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uk-UA"/>
              </w:rPr>
              <w:t>ї, який направляється на оздор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, дата видачі медичної довідки форми                     № 070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о-мендоване місце лікуван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іль санаторію</w:t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к Вікт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ул. ****** ******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льної гвардії Украї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шлунково-кишкового тракту</w:t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к Тетяна Анатоліївна,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ин Олег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ул. ******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ворюва-ння органів шлунково-кишкового тракту</w:t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мин Ната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йдук В’ячеслав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. Кременчук, вул. ****** *******-*********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, кв.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ороби органів опорно-рухової системи</w:t>
            </w:r>
          </w:p>
        </w:tc>
      </w:tr>
      <w:tr>
        <w:trPr>
          <w:trHeight w:val="6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йдук Вікторія Василівна, дру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йдук Олександра Вячеславівна, донь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-оздоровчого профілю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А.І.МАКАРОВ 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4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5:00Z</dcterms:created>
  <dc:creator>Admin</dc:creator>
  <dc:description/>
  <cp:keywords/>
  <dc:language>en-US</dc:language>
  <cp:lastModifiedBy>petrenkosv</cp:lastModifiedBy>
  <cp:lastPrinted>2019-05-28T14:22:00Z</cp:lastPrinted>
  <dcterms:modified xsi:type="dcterms:W3CDTF">2019-07-08T12:36:00Z</dcterms:modified>
  <cp:revision>7</cp:revision>
  <dc:subject/>
  <dc:title>Про умови оплати праці начальника</dc:title>
</cp:coreProperties>
</file>