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7.2019</w:t>
        <w:tab/>
        <w:tab/>
        <w:tab/>
        <w:tab/>
        <w:tab/>
        <w:tab/>
        <w:tab/>
        <w:tab/>
        <w:tab/>
        <w:tab/>
        <w:tab/>
        <w:t>2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 зв'язку з виробничою необхідністю тимчасово закріпити службовий автомобі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  <w:lang w:val="uk-UA"/>
        </w:rPr>
        <w:t>, державний номер ВІ 2177 ВК, за водієм адміністративно – господарського відділу виконавчого комітету Кременчуцької міської ради Полтавської області Губрієм Станіславом Анатолій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 дотримання вимог законодавства щодо використання автотранспорту, економного використання пально-мастильних матеріалів покласти на водія, за 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7-02T09:59:00Z</cp:lastPrinted>
  <dcterms:modified xsi:type="dcterms:W3CDTF">2019-07-03T13:23:00Z</dcterms:modified>
  <cp:revision>39</cp:revision>
  <dc:subject/>
  <dc:title/>
</cp:coreProperties>
</file>