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7.2019</w:t>
        <w:tab/>
        <w:tab/>
        <w:tab/>
        <w:tab/>
        <w:tab/>
        <w:tab/>
        <w:tab/>
        <w:tab/>
        <w:tab/>
        <w:tab/>
        <w:t>21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  зв'язку з виробничою  необхідністю  тимчасово закріпити службовий автомобі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>, державний номер ВІ 3694 ВК, за водієм  адміністра-тивно – господарського  відділу  виконавчого  комітету  Кременчуцької  міської ради Полтавської області Галузинським Володимиром Володимирови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2:00Z</dcterms:created>
  <dc:creator>Тетяна Григорівна Романець</dc:creator>
  <dc:description/>
  <cp:keywords/>
  <dc:language>en-US</dc:language>
  <cp:lastModifiedBy>petrenkosv</cp:lastModifiedBy>
  <cp:lastPrinted>2019-07-02T09:59:00Z</cp:lastPrinted>
  <dcterms:modified xsi:type="dcterms:W3CDTF">2019-07-03T13:17:00Z</dcterms:modified>
  <cp:revision>36</cp:revision>
  <dc:subject/>
  <dc:title/>
</cp:coreProperties>
</file>