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03.07.2019</w:t>
        <w:tab/>
        <w:tab/>
        <w:tab/>
        <w:tab/>
        <w:tab/>
        <w:tab/>
        <w:tab/>
        <w:tab/>
        <w:tab/>
        <w:tab/>
        <w:t>213-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 Кременчуці</w:t>
      </w:r>
    </w:p>
    <w:p>
      <w:pPr>
        <w:pStyle w:val="WW11111111111111111111115"/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064" w:leader="none"/>
          <w:tab w:val="left" w:pos="10734" w:leader="none"/>
        </w:tabs>
        <w:ind w:left="-39" w:right="-2" w:firstLine="705"/>
        <w:jc w:val="both"/>
        <w:rPr/>
      </w:pPr>
      <w:r>
        <w:rPr>
          <w:sz w:val="28"/>
          <w:lang w:val="uk-UA"/>
        </w:rPr>
        <w:t>Розглянувши клопотання товариства з обмеженою відповідальністю “Кременчуцька торгова компанія” вх. № 25/28-05/59148 від 23.05.2019 про присвоєння поштової адреси об'єкту нерухомого майна, розташованому в Автозаводському районі міста, документи, що додані до клопотання, керуючись рішенням виконавчого комітету Кременчуцької міської ради Полтавської області від 18.01.2019 № 72 “Про затвердження Положення про порядок присвоєння поштових адрес об'єктам нерухомого майна у м. Кременчуці в новій редакції”, п. 20 ч. 4 ст. 42 Закону України “Про місцеве самоврядування в Україні”: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/>
      </w:pPr>
      <w:r>
        <w:rPr>
          <w:sz w:val="28"/>
          <w:lang w:val="uk-UA"/>
        </w:rPr>
        <w:t>1. Присвоїти будинку підприємства оптової торгівлі таку поштову адресу: м. Кременчук, просп. Полтавський, 8, згідно з викопіюванням з плану міста     М 1 : 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7090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>В.О. МАЛЕЦЬКИЙ</w:t>
      </w:r>
    </w:p>
    <w:sectPr>
      <w:footerReference w:type="default" r:id="rId2"/>
      <w:type w:val="nextPage"/>
      <w:pgSz w:w="11906" w:h="16838"/>
      <w:pgMar w:left="1678" w:right="573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/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Style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Andale Sans UI;Arial Unicode MS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Style9">
    <w:name w:val="Указатель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Arial Unicode MS"/>
    </w:rPr>
  </w:style>
  <w:style w:type="paragraph" w:styleId="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50:00Z</dcterms:created>
  <dc:creator>1</dc:creator>
  <dc:description/>
  <cp:keywords/>
  <dc:language>en-US</dc:language>
  <cp:lastModifiedBy>petrenkosv</cp:lastModifiedBy>
  <cp:lastPrinted>2019-02-13T15:52:00Z</cp:lastPrinted>
  <dcterms:modified xsi:type="dcterms:W3CDTF">2019-07-04T11:43:00Z</dcterms:modified>
  <cp:revision>2</cp:revision>
  <dc:subject/>
  <dc:title>Кременчуцька міська рада</dc:title>
</cp:coreProperties>
</file>