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6.2019</w:t>
        <w:tab/>
        <w:tab/>
        <w:tab/>
        <w:tab/>
        <w:tab/>
        <w:tab/>
        <w:tab/>
        <w:tab/>
        <w:tab/>
        <w:tab/>
        <w:t>205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«Про деякі питання  запровадження програмно-цільового методу складання та  виконання місцевих бюджетів», рішення виконавчого комітету Кременчуцької міської ради Полтавської області від 31.05.2019    № 780 «Про виділення коштів з цільового фонду міської ради виконавчому комітету Кременчуцької міської ради Полтавської області»,  рішення виконавчого комітету Кременчуцької міської ради Полтавської області від 07.06.2019 №808 «Про виділення коштів з цільового фонду міської ради виконавчому комітету Кременчуцької міської ради Полтавської області», керуючись ст. 42 Закону  України 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, затвердженого підпунктом 1.4. розпорядження міського голови від 05.06.2019 № 180-Р «Про внесення змін до паспортів бюджетних програм на 2019 рік», виклавши його у новій редакції за таким кодом програмної класифікації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тків та кредитування місцевих бюджетів (КПКВКМБ) 0217691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Виконання     заходів    за  рахунок  цільових  фондів,  утворених Верховною </w:t>
      </w:r>
      <w:r>
        <w:rPr>
          <w:bCs/>
          <w:sz w:val="28"/>
          <w:szCs w:val="28"/>
        </w:rPr>
        <w:t>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sz w:val="28"/>
          <w:szCs w:val="28"/>
          <w:lang w:val="uk-UA"/>
        </w:rPr>
        <w:t>»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7:00Z</dcterms:created>
  <dc:creator>USER</dc:creator>
  <dc:description/>
  <cp:keywords/>
  <dc:language>en-US</dc:language>
  <cp:lastModifiedBy>petrenkosv</cp:lastModifiedBy>
  <cp:lastPrinted>2019-06-24T08:54:00Z</cp:lastPrinted>
  <dcterms:modified xsi:type="dcterms:W3CDTF">2019-06-27T11:35:00Z</dcterms:modified>
  <cp:revision>9</cp:revision>
  <dc:subject/>
  <dc:title> </dc:title>
</cp:coreProperties>
</file>