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5.06.2019</w:t>
        <w:tab/>
        <w:tab/>
        <w:tab/>
        <w:tab/>
        <w:tab/>
        <w:tab/>
        <w:tab/>
        <w:tab/>
        <w:tab/>
        <w:tab/>
        <w:t>20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червня 2019 року № 13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ли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ли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п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п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368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уг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рів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Тих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юмсь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ко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 ІІ гр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і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ака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пні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261"/>
        <w:gridCol w:w="1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роко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із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І гр.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І гр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 гр.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Кузьміні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І гр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вб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 гр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п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Окс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Костянти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рв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Натал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іла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коль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Наза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Юл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Ар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Тамар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Кар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п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п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326"/>
        <w:gridCol w:w="3960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енко Лілія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оміна Світлана Іван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оміна Марина Вячеслав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2:00Z</dcterms:created>
  <dc:creator>Priymalna</dc:creator>
  <dc:description/>
  <cp:keywords/>
  <dc:language>en-US</dc:language>
  <cp:lastModifiedBy>petrenkosv</cp:lastModifiedBy>
  <cp:lastPrinted>2019-05-29T08:43:00Z</cp:lastPrinted>
  <dcterms:modified xsi:type="dcterms:W3CDTF">2019-06-26T13:54:00Z</dcterms:modified>
  <cp:revision>5</cp:revision>
  <dc:subject/>
  <dc:title>Про    затвердження     списків     на</dc:title>
</cp:coreProperties>
</file>