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u w:val="single"/>
        </w:rPr>
      </w:pPr>
      <w:r>
        <w:rPr>
          <w:u w:val="single"/>
        </w:rPr>
        <w:t>21.06.2019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201-Р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створення комісії </w:t>
      </w:r>
      <w:r>
        <w:rPr>
          <w:szCs w:val="28"/>
        </w:rPr>
        <w:t>з інвентаризації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ідротехнічних споруд на штучно створених </w:t>
      </w:r>
    </w:p>
    <w:p>
      <w:pPr>
        <w:pStyle w:val="Heading1"/>
        <w:rPr>
          <w:szCs w:val="28"/>
        </w:rPr>
      </w:pPr>
      <w:r>
        <w:rPr>
          <w:szCs w:val="28"/>
        </w:rPr>
        <w:t>водних об’єктах (водосховищах і ставках)</w:t>
      </w:r>
    </w:p>
    <w:p>
      <w:pPr>
        <w:pStyle w:val="Heading1"/>
        <w:rPr/>
      </w:pPr>
      <w:r>
        <w:rPr>
          <w:szCs w:val="28"/>
        </w:rPr>
        <w:t xml:space="preserve">на території міста Кременчука </w:t>
      </w:r>
      <w:r>
        <w:rPr/>
        <w:t>та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</w:t>
      </w:r>
      <w:r>
        <w:rPr>
          <w:b/>
          <w:sz w:val="28"/>
          <w:szCs w:val="28"/>
        </w:rPr>
        <w:t xml:space="preserve"> персональ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56"/>
          <w:szCs w:val="56"/>
          <w:lang w:val="uk-UA"/>
        </w:rPr>
      </w:pPr>
      <w:r>
        <w:rPr>
          <w:b w:val="false"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вимог Цивільного, Водного та Земельного кодексів України, законів України «Про оренду державного та комунального майна», «Про аквакультуру» та розпорядження голови  обласної державної адміністрації від 25.02.2019 № 127 «Про стан гідротехнічних споруд водних об’єктів (водосховищ і ставків) на території Полтавської області», з метою упорядкування, утримання і безпечної експлуатації безгосподарських гідротехнічних споруд на штучно створених водних об’єктах (водосховищах і ставках) на території міста Кременчука, керуючись ст. 42 Закону України «Про місцеве самоврядування в Україні»:</w:t>
      </w:r>
    </w:p>
    <w:p>
      <w:pPr>
        <w:pStyle w:val="Heading1"/>
        <w:rPr/>
      </w:pPr>
      <w:r>
        <w:rPr>
          <w:b w:val="false"/>
          <w:szCs w:val="28"/>
        </w:rPr>
        <w:tab/>
        <w:t xml:space="preserve"> 1. Створити комісію з інвентаризації   гідротехнічних споруд  на  штучно  створених водних  об’єктах (водосховищах і ставках) на території міста Кременчука</w:t>
      </w:r>
      <w:r>
        <w:rPr>
          <w:szCs w:val="28"/>
        </w:rPr>
        <w:t xml:space="preserve"> </w:t>
      </w:r>
      <w:r>
        <w:rPr>
          <w:b w:val="false"/>
          <w:szCs w:val="28"/>
        </w:rPr>
        <w:t>та затвердити її персональний склад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ісії здійснити інвентаризацію гідротехнічних споруд на штучно створених водних об’єктах (водосховищах, ставках) міста Кременчука з визначенням їх технічного стану та власника (балансоутримувача) та складання переліку безгосподарських гідротехнічних споруд до 01.08.2019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Декусара В.В., начальника Управління міського майна Кременчуцької міської ради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інвентаризації   гідротехнічних споруд  на  штучно  створених водних  об’єктах (водосховищах і ставках) на території міста Кременчука</w:t>
      </w:r>
    </w:p>
    <w:p>
      <w:pPr>
        <w:pStyle w:val="Normal"/>
        <w:suppressAutoHyphens w:val="true"/>
        <w:jc w:val="center"/>
        <w:rPr>
          <w:b/>
          <w:b/>
          <w:color w:val="000000"/>
          <w:sz w:val="44"/>
          <w:szCs w:val="44"/>
          <w:lang w:val="uk-UA" w:eastAsia="en-US"/>
        </w:rPr>
      </w:pPr>
      <w:r>
        <w:rPr>
          <w:b/>
          <w:color w:val="000000"/>
          <w:sz w:val="44"/>
          <w:szCs w:val="44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7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ип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куса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Володимирович</w:t>
            </w:r>
          </w:p>
          <w:p>
            <w:pPr>
              <w:pStyle w:val="Normal"/>
              <w:ind w:right="-108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-820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заступник голови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ембіць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Олег Іванович</w:t>
            </w:r>
            <w:r>
              <w:rPr>
                <w:sz w:val="28"/>
                <w:lang w:val="uk-UA"/>
              </w:rPr>
              <w:t xml:space="preserve">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-8028" w:leader="none"/>
                <w:tab w:val="left" w:pos="252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9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60" w:leader="none"/>
              </w:tabs>
              <w:ind w:left="-11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ад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 xml:space="preserve">Дмитро Володимирович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відділу приватизації та контролю за рухом комунального майна   Управління міського майна Кременчуцької міської ради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ах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оні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– начальник відділу судової роботи юридичного департамен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азо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ї експлуатаційної дільниці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ського регіонального Управління водних ресурсів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к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рій Олексійович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2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інженер Кам’</w:t>
            </w:r>
            <w:r>
              <w:rPr>
                <w:color w:val="000000"/>
                <w:sz w:val="28"/>
                <w:szCs w:val="28"/>
              </w:rPr>
              <w:t>я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егіонального управління водних ресурсів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моніторингу водних об’єктів та захисних споруд Кам’</w:t>
            </w:r>
            <w:r>
              <w:rPr>
                <w:color w:val="000000"/>
                <w:sz w:val="28"/>
                <w:szCs w:val="28"/>
              </w:rPr>
              <w:t>я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егіонального управління водних ресурсів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>
          <w:trHeight w:val="11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ind w:left="708" w:hanging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ишке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нженер проектних робіт комунального виробничого підприємства «Кременчуцьке міське управління капітального будівництва»; 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ор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женер – гідротехнік ІІ-Ї категорії Кременчуцького міжрайонного управління водного господарства Регіонального офісу водних ресурсів у Полта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Якоб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міськрайонного управління у Кременчуцькому районі та мм. Кременчуці, Горішніх Плавнях ГУ Держгеокадастру у Полтавській області (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начальника управління з питань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  <w:tab/>
        <w:t xml:space="preserve"> О.І.ДЕМБІ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 Windows</cp:lastModifiedBy>
  <cp:lastPrinted>2019-06-19T13:44:00Z</cp:lastPrinted>
  <dcterms:modified xsi:type="dcterms:W3CDTF">2019-06-24T13:52:00Z</dcterms:modified>
  <cp:revision>131</cp:revision>
  <dc:subject/>
  <dc:title>Про    передачу    приміщень</dc:title>
</cp:coreProperties>
</file>