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6.2019</w:t>
        <w:tab/>
        <w:tab/>
        <w:tab/>
        <w:tab/>
        <w:tab/>
        <w:tab/>
        <w:tab/>
        <w:tab/>
        <w:tab/>
        <w:tab/>
        <w:t>19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директора департаменту освіти виконавчого комітету Кременчуцької міської ради Полтавської області Москалика Г.Ф. від 05.06.2019 № 01-29/957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ВІДЗНАЧИТИ Подяками міського голови за багаторічну сумлінну працю, високу професійну майстерність, вагомий особистий внесок у розбудову освіти міста Кременчука, активну громадянську позицію, невичерпну енергію та досягнуті успіхи у справі навчання і виховання підростаючого поколі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ЯШИНУ Людмилу Василівну, директора Кременчуцької загальноосвітньої школи І-ІІІ ступенів № 1 Кременчуцької міської ради Полтавської 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ХАЙЛИК Любов Василівну, директора Кременчуцького ліцею № 4 «Кремінь»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АНОВСЬКОГО Сергія Васильовича, директора Кременчуцької загальноосвітньої школи І-ІІІ ступенів № 12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4:00Z</dcterms:created>
  <dc:creator>Plevako</dc:creator>
  <dc:description/>
  <cp:keywords/>
  <dc:language>en-US</dc:language>
  <cp:lastModifiedBy>petrenkosv</cp:lastModifiedBy>
  <cp:lastPrinted>2019-01-31T18:06:00Z</cp:lastPrinted>
  <dcterms:modified xsi:type="dcterms:W3CDTF">2019-06-24T05:16:00Z</dcterms:modified>
  <cp:revision>5</cp:revision>
  <dc:subject/>
  <dc:title>Про відзначення </dc:title>
</cp:coreProperties>
</file>