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06.2019</w:t>
        <w:tab/>
        <w:tab/>
        <w:tab/>
        <w:tab/>
        <w:tab/>
        <w:tab/>
        <w:tab/>
        <w:tab/>
        <w:tab/>
        <w:tab/>
        <w:t>191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міну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Дошкільного навчального закладу (ясла-садок)  № 65 Кременчуцької міської ради Полтавської області вх. № 25/28-17/61072 від 28.05.2019 про зміну поштової адреси у зв'язку з існуванням двох об’єктів нерухомого майна з однією поштовою адресою, розташованих в Автозаводському районі міста, документи, що додані до клопотання, керуючись рішенням виконавчого комітету Кременчуцької міської ради Полтавської області від 18.01.2019 № 72 “Про затвердження Положення про порядок присвоєння поштових адрес об'єктам нерухомого майна у м. Кременчуці в новій редакції”, п. 20 ч. 4 ст. 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Змінити поштову адресу будівлі дошкільного навчального закладу № 65 з № 12 по вул. Київській на № 12-А по вул. Київській,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9-02-25T11:23:00Z</cp:lastPrinted>
  <dcterms:modified xsi:type="dcterms:W3CDTF">2019-06-18T12:36:00Z</dcterms:modified>
  <cp:revision>2</cp:revision>
  <dc:subject/>
  <dc:title>Кременчуцька міська рада</dc:title>
</cp:coreProperties>
</file>