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6.2019</w:t>
        <w:tab/>
        <w:tab/>
        <w:tab/>
        <w:tab/>
        <w:tab/>
        <w:tab/>
        <w:tab/>
        <w:tab/>
        <w:tab/>
        <w:tab/>
        <w:tab/>
        <w:t>19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кликання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аттями 26, 46 Закону України «Про місцеве самоврядування в Україні» (зі змінами)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ликати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26 червня 2019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До проекту порядку денного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ї Кременчуц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Про встановлення побратимства між містами Кременчук та Рішон-ле-Ціоном (Ізраїль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затвердження списку присяжних в м. Кременчуц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депутатів Кременчуцької міської ради Полтавської області до Верховної Ради України, Міністерства внутрішніх справ України щодо вирішення питання незаконного розповсюдження наркотичних речо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ро звернення депутатів Кременчуцької міської ради Полтавської області до Державної екологічної інспекції Центрального округу, Генеральної прокуратури України, Міністерства внутрішніх спра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ро виконання місцевого бюджету за I квартал 2019 року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грами управління місцевим боргом                  м. Кременчука на 2019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 Про  внесення  змін  до  місцевого 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 затвердження рішень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5.04.2019 № 591, від 25.04.2019 № 592, від 20.05.2019 № 720, від 20.05.2019 № 721, від 20.05.2019 № 722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0.05.2019 № 726, від 20.05.2019 № 727, від 20.05.2019 № 728, від 20.05.2019 № 729,  від 23.05.2019 № 75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Про внесення змін до рішення Кременчуцької міської ради від 21.02.2019 «Про виділення коштів за рахунок залишків бюджетних коштів станом на 01.01.201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. Про внесення змін до рішення міської ради від 23 лютого 2016 року «Про затвердження   Комплексної   програми   профілактики   правопорушень  в м. Кременчуці на 2016-2020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внесення змін та доповнень до рішення Кременчуцької міської ради Полтавської області від 13 грудня 2018 року «Про затвердження програми економічного і соціального розвитку м. Кременчука на 2019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о внесення змін до рішення міської ради від 13.12.2018 «Про затвердження Плану роботи міської ради з підготовки проектів регуляторних актів на 2019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. Про встановлення ставок та пільг із сплати податку на нерухоме майно, відмінне від земельної ділянки, на території м. Кременчука на 2020 рік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Про встановлення ставок єдиного податку у м. Кременчуці на     2020 рік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Про встановлення на території міста Кременчука туристичного збору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 Про затвердження проекту екологічної мережі м. Кременчу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7. Про визначення орендної плати та продовження застосування визначеної орендної плати за нежитлові приміщення в місті Кременчуц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закріплення майна, яке належить до комунальної власності територіальної громади міста Кременчука, за комунальними закладами на праві оперативного управлі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Про затвердження переліку об’єктів комунальної власності територіальної громади міста Кременчука та реєстрацію права власност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0. Про внесення змін до рішення Кременчуцької міської ради Полтавської області від 24 квітня 2019 року «Про безоплатну передачу іншого окремого індивідуально визначеного майна з комунальної власності територіальної громади міста Кременчука у державну власні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 Про затвердження передавального акта майна, майнових прав та інших обов’язків редакції офіційної газети Кременчуцької міської ради «Вісник Кременчука» до правонаступника ТОВ «Редакція газети «Вісник Кременчу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2. Про затвердження статуту комунального підприємства «Аптека      № 90» у новій редакції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3. Про внесення змін до рішення Кременчуцької міської ради Полтавської області від 21 грудня 2017 року «Про затвердження Комплексної програми «Молодь Кременчука» на 2016-2020 роки в новій редак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 Про внесення змін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-2020 роки в новій редакції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Про внесення змін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6. Про внесення змін до рішення Кременчуцької міської ради від 27 вересня 2016 року «Про затвердження Комплексної  програми підготовки молоді міста Кременчука до військової служби і призову її до Збройних Сил України та Національної гвардії України на 2017-2021 рок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7. Про внесення змін та доповнень до рішення Кременчуцької міської ради Полтавської області від 23 грудня 2015 року «Про затвердження структури та граничної чисельності виконавчих органів Кременчуцької міської ради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8. Про затвердження «Програми розвитку міського електротранспорту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на 2018 – 2020 роки»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9. Про затвердження статуту комунального підприємства «Кременчуцьке тролейбусне управління» в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0. Про безоплатне прийняття до комунальної власності територіально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 міста зовнішніх інженерних мереж водопостачання та водовідвед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1. Про затвердження «Міської програми розв’язання проблем протипожежного захисту житлових будинків підвищеної поверховості висотою понад 26,5 м у місті Кременчуці на 2020-2023 рок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 Про безоплатне прийняття до комунальної власності територіальної громади міста Кременчука індивідуального теплового вузла житлового будинку № 25 по вул. Івана Мазепи з будівельною частиною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3. 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4.  Про припинення права користування земельними ділян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 Про надання чи відмову в наданні дозволу на розроблення проектів землеустрою щодо відведення земельних ділянок громадян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 Про передачу земельних ділянок у власність громадянам в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7. 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8. Про надання дозволу на розроблення проектів землеустрою щодо відведення земельних ділянок в м. Кременчу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9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0. Про надання дозволу на розроблення технічних документацій із землеустрою щодо інвентаризації земель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1. Про надання, вилучення та оформлення земельних ділянок в оренду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2. Про поновлення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3. Про надання згоди на встановлення  земельних сервітутів у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4. Про зміну цільового призначення земельних ділянок в       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5.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6. Про продаж земельних ділянок несільськогосподарського призначення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7. Про внесення та відмову у внесенні змін до рішень органів місцевого самоврядування в м. Кременчуці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8.  Про встановлення ставок та пільг із сплати земельного податку на території міста Кременчука у 2020 році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9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 внесення змін до Регламенту Кременчуцької міської ради Полтавської області VII скликання, затвердженого рішенням II сесії від 22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0. Різ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чальнику управління забезпечення діяльності ради Карпенко Н.В. на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начальника Кременчуцького відділу поліції ГУ НП в Полтавській області, Командира батальйону патрульної поліції у м. Кременчуці управління патрульної поліції в Полтавській області, начальника Кременчуцького міського відділу УСБУ в Полтавській області, начальника Кременчуцького міськрайонного відділу Управління державної служби України з НС у Полтавській області, начальника Кременчуцького Головного управління ДФС у Полтавсь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чальнику управління забезпечення діяльності ради Карпенко Н.В. та начальнику відділу – керівнику прес-служби виконавчого комітету Кременчуцької міської ради Полтавської області Перепелятник Ю.М. довести розпорядження до відома депутатів міської ради та мешканців міста шляхом оприлюднення у засобах масової інформації та на офіційному веб-порталі Кременчуцької міської ради та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5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0:00Z</dcterms:created>
  <dc:creator>evikonkom</dc:creator>
  <dc:description/>
  <cp:keywords/>
  <dc:language>en-US</dc:language>
  <cp:lastModifiedBy>petrenkosv</cp:lastModifiedBy>
  <cp:lastPrinted>2019-06-13T13:50:00Z</cp:lastPrinted>
  <dcterms:modified xsi:type="dcterms:W3CDTF">2019-06-14T05:16:00Z</dcterms:modified>
  <cp:revision>7</cp:revision>
  <dc:subject/>
  <dc:title>Р О З П О Р Я Д Ж Е Н Н Я</dc:title>
</cp:coreProperties>
</file>