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6.2019</w:t>
        <w:tab/>
        <w:tab/>
        <w:tab/>
        <w:tab/>
        <w:tab/>
        <w:tab/>
        <w:tab/>
        <w:tab/>
        <w:tab/>
        <w:tab/>
        <w:t>18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03.06.2019 № 17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протоко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засідання 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3 травня 2019 року № 5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03.06.2019 № 177-Р «Про надання матеріальної допомоги за рахунок міського бюджету», а сам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ідпункт 2.1. викласти в такій редак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1. Ольхович-Новосадюку Андрію Леонідовичу, **** р. н., учаснику бойових дій (звернення розглядається позачергово), у сумі 13 000 грн. Мешкає за адресою: вул. **********, б. **, кв. **, тел. **********.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4. викласти в так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68 178 (сто шістесят вісім тисяч сто сімдесят вісім грн.) гривень за рахунок міського бюджету.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6. викласти в так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Заступнику директора – начальнику відділу планування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Монастирній Г.В. провести виплату матеріальної допомоги в                                                             сумі 168 178 (сто шістесят вісім тисяч сто сімдесят вісім грн.) гривень за рахунок міського бюджет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7:00Z</dcterms:created>
  <dc:creator>Priymalna</dc:creator>
  <dc:description/>
  <cp:keywords/>
  <dc:language>en-US</dc:language>
  <cp:lastModifiedBy>petrenkosv</cp:lastModifiedBy>
  <cp:lastPrinted>2019-06-12T17:04:00Z</cp:lastPrinted>
  <dcterms:modified xsi:type="dcterms:W3CDTF">2019-06-13T13:28:00Z</dcterms:modified>
  <cp:revision>4</cp:revision>
  <dc:subject/>
  <dc:title>Про    затвердження     списків     на</dc:title>
</cp:coreProperties>
</file>