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6.2019</w:t>
        <w:tab/>
        <w:tab/>
        <w:tab/>
        <w:tab/>
        <w:tab/>
        <w:tab/>
        <w:tab/>
        <w:tab/>
        <w:tab/>
        <w:tab/>
        <w:tab/>
        <w:t>189-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директора департаменту освіти Москалика Г.Ф. від 31.05.2019 № 01-29/926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ВІДЗНАЧИТИ Подякою міського голови за багаторічну сумлінну працю, високу професійну майстерність, вагомий особистий внесок у розвиток творчого потенціалу юних науковців, підтримку обдарованої та здібної учнівської молоді СЬОМИК Олену Броніславівну, методиста Кременчуцького міського науково-методичного центру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3:00Z</dcterms:created>
  <dc:creator>1</dc:creator>
  <dc:description/>
  <cp:keywords/>
  <dc:language>en-US</dc:language>
  <cp:lastModifiedBy>o.shapovalova</cp:lastModifiedBy>
  <cp:lastPrinted>2019-06-06T08:08:00Z</cp:lastPrinted>
  <dcterms:modified xsi:type="dcterms:W3CDTF">2019-06-13T12:45:00Z</dcterms:modified>
  <cp:revision>5</cp:revision>
  <dc:subject/>
  <dc:title>Про відпустки</dc:title>
</cp:coreProperties>
</file>