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6.2019</w:t>
        <w:tab/>
        <w:tab/>
        <w:tab/>
        <w:tab/>
        <w:tab/>
        <w:tab/>
        <w:tab/>
        <w:tab/>
        <w:tab/>
        <w:tab/>
        <w:t>187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986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створення робочої груп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з питань впровадження громадського (партисипативного) бюджету в місті Кременчуці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З метою впровадження інноваційних механізмів залучення громадськості до розподілу коштів міського бюджету м. Кременчука та розвитку демократичного процесу обговорення громадою напрямів використання бюджетних коштів, у зв’язку з кадровими змінами та враховуючи звернення представників громадськості, керуючись ст. 42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1. Створити робочу групу з питань впровадження громадського (партисипативного) бюджету в місті Кременчуці та затвердити її склад </w:t>
        <w:br/>
        <w:t>(додаток 1)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2. Затвердити положення про робочу групу з питань впровадження громадського (партисипативного) бюджету в місті Кременчуці (додаток 2)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3. Розпорядження міського голови від 14.09.2018 № 258-Р «Про створення робочої групи з питань впровадження громадського (партисипаторного) бюджету в місті Кременчуці» вважати таким, що втратило чинність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4. Оприлюднити розпорядження міського голови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5. Контроль за виконанням цього розпорядження покласти на першого заступника міського голови Пелипенка В.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В.О. МАЛЕЦЬКИЙ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1</w:t>
      </w:r>
    </w:p>
    <w:p>
      <w:pPr>
        <w:pStyle w:val="Normal"/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обоча група з питань впровадження громадського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 xml:space="preserve">(партисипативного) бюджету в місті Кременчуці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елипенко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лодимир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рший заступник міського голови, голова робочої груп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иценко Юр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секретар міської ради,</w:t>
            </w:r>
            <w:r>
              <w:rPr>
                <w:sz w:val="28"/>
                <w:szCs w:val="28"/>
                <w:lang w:val="uk-UA"/>
              </w:rPr>
              <w:t xml:space="preserve"> заступник голови робочої груп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еревезенцев Євген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спеціаліст з виконання робіт сектору підтримки партисипативних практик </w:t>
            </w:r>
            <w:r>
              <w:rPr>
                <w:sz w:val="28"/>
                <w:szCs w:val="28"/>
                <w:lang w:val="uk-UA" w:eastAsia="en-US"/>
              </w:rPr>
              <w:t xml:space="preserve">відділу з питань внутрішньої політики апарату міського голови </w:t>
            </w:r>
            <w:r>
              <w:rPr>
                <w:sz w:val="28"/>
                <w:szCs w:val="28"/>
                <w:lang w:val="uk-UA"/>
              </w:rPr>
              <w:t>виконавчого комітету Кременчуцької міської ради Полтавської області,</w:t>
            </w:r>
            <w:r>
              <w:rPr>
                <w:sz w:val="28"/>
                <w:szCs w:val="28"/>
                <w:lang w:val="uk-UA" w:eastAsia="en-US"/>
              </w:rPr>
              <w:t xml:space="preserve"> секретар робочої групи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Члени робочої групи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9"/>
        <w:gridCol w:w="6281"/>
      </w:tblGrid>
      <w:tr>
        <w:trPr>
          <w:trHeight w:val="566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ілобров Оксана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омадський активіст (за згодою);</w:t>
            </w:r>
          </w:p>
        </w:tc>
      </w:tr>
      <w:tr>
        <w:trPr>
          <w:trHeight w:val="937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утенко Катерина Вікто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ерший заступник директора Департаменту житлово-комунального господарства </w:t>
            </w:r>
            <w:r>
              <w:rPr>
                <w:sz w:val="28"/>
                <w:szCs w:val="28"/>
                <w:lang w:val="uk-UA"/>
              </w:rPr>
              <w:t>виконавчого комітету Кременчуцької міської ради</w:t>
            </w:r>
            <w:r>
              <w:rPr>
                <w:sz w:val="28"/>
                <w:szCs w:val="28"/>
                <w:lang w:val="uk-UA" w:eastAsia="en-US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таєв Дмитро Вале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едставник Вільної профспілки </w:t>
              <w:br/>
              <w:t xml:space="preserve">міста Кременчука </w:t>
            </w:r>
            <w:r>
              <w:rPr>
                <w:sz w:val="28"/>
                <w:szCs w:val="28"/>
                <w:lang w:val="uk-UA" w:eastAsia="en-US"/>
              </w:rPr>
              <w:t>(за згодо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янська Олена Іона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омадський активіст (за згодо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ов Олександр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громадський активіст </w:t>
            </w:r>
            <w:r>
              <w:rPr>
                <w:sz w:val="28"/>
                <w:szCs w:val="28"/>
                <w:lang w:val="uk-UA" w:eastAsia="en-US"/>
              </w:rPr>
              <w:t>(за згодо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отовський Олег Я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ГО «Європейський вибір» (за згодою);</w:t>
            </w:r>
          </w:p>
        </w:tc>
      </w:tr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чікова Наталія Григо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Автозаводської районної адміністрації виконавчого комітету Кременчуц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ожська Алла Серг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ромадський активіст </w:t>
            </w:r>
            <w:r>
              <w:rPr>
                <w:sz w:val="28"/>
                <w:szCs w:val="28"/>
                <w:lang w:val="uk-UA" w:eastAsia="en-US"/>
              </w:rPr>
              <w:t>(за згодо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іна 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омадський активіст (за згодо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 Анна Олександрівна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спеціаліст І категорії сектору підтримки партисипативних практик відділу з питань внутрішньої політики апарату міського голови </w:t>
            </w:r>
            <w:r>
              <w:rPr>
                <w:sz w:val="28"/>
                <w:szCs w:val="28"/>
                <w:lang w:val="uk-UA"/>
              </w:rPr>
              <w:t>виконавчого комітету Кременчуцької міської ради Полтавської області</w:t>
            </w:r>
            <w:r>
              <w:rPr>
                <w:sz w:val="28"/>
                <w:szCs w:val="28"/>
                <w:lang w:val="uk-UA" w:eastAsia="en-US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ць Роман Вале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омадський активіст (за згодо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озовик Дмитро Борис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Крюківської районної адміністрації виконавчого комітету Кременчуцької міської ради;</w:t>
            </w:r>
          </w:p>
        </w:tc>
      </w:tr>
      <w:tr>
        <w:trPr>
          <w:trHeight w:val="569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рченко Анатол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правління ГО «Нове серце»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енко Олег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ерівник Кременчуцького міського центру фізичного здоров’я населення «Спорт для всіх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Михайленко Світлана Олександ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– начальник управління дошкільної освіти, кадрової та організаційно-фінансової роботи Департаменту освіти виконавчого комітету Кременчуцької міської ради Полтавської області</w:t>
            </w:r>
            <w:r>
              <w:rPr>
                <w:sz w:val="28"/>
                <w:szCs w:val="28"/>
                <w:lang w:val="uk-UA" w:eastAsia="en-US"/>
              </w:rPr>
              <w:t>;</w:t>
            </w:r>
          </w:p>
        </w:tc>
      </w:tr>
      <w:tr>
        <w:trPr>
          <w:trHeight w:val="582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рлова Марина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омадський активіст (за згодо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иткіна Мар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громадський активіст (за згодо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башов Володимир Ві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депутат Кременчуцької міської ради </w:t>
              <w:br/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 скликання (за згодою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>Р.В. 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нутрішньої політики апарату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ого голови 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лтавської  області                                                           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А.С. БАГМЕТ</w:t>
      </w:r>
    </w:p>
    <w:p>
      <w:pPr>
        <w:pStyle w:val="Normal"/>
        <w:tabs>
          <w:tab w:val="clear" w:pos="708"/>
          <w:tab w:val="left" w:pos="709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2</w:t>
      </w:r>
    </w:p>
    <w:p>
      <w:pPr>
        <w:pStyle w:val="Normal"/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sz w:val="28"/>
          <w:szCs w:val="28"/>
          <w:lang w:val="uk-UA" w:eastAsia="en-US"/>
        </w:rPr>
        <w:t>робочу групу з питань впровадження громадського (партисипативного) бюджету в місті Кременчуц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 Загальні засад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lang w:val="uk-UA"/>
        </w:rPr>
        <w:t>  </w:t>
      </w:r>
      <w:r>
        <w:rPr>
          <w:sz w:val="28"/>
          <w:szCs w:val="28"/>
          <w:lang w:val="uk-UA"/>
        </w:rPr>
        <w:t xml:space="preserve">Робоча група з питань впровадження громадського (партисипативного) бюджету в місті Кременчуці (далі – Робоча група) </w:t>
      </w:r>
      <w:r>
        <w:rPr>
          <w:color w:val="000000"/>
          <w:sz w:val="28"/>
          <w:szCs w:val="28"/>
          <w:lang w:val="uk-UA"/>
        </w:rPr>
        <w:t xml:space="preserve">є постійно діючим консультативно-дорадчим органом, який утворюється з метою координаційних робіт щодо впровадження та функціонування громадського (партисипативного) бюджету </w:t>
      </w:r>
      <w:r>
        <w:rPr>
          <w:sz w:val="28"/>
          <w:szCs w:val="28"/>
          <w:lang w:val="uk-UA" w:eastAsia="en-US"/>
        </w:rPr>
        <w:t>в місті Кременчуці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1.2. </w:t>
      </w:r>
      <w:r>
        <w:rPr>
          <w:sz w:val="28"/>
          <w:szCs w:val="28"/>
          <w:lang w:val="uk-UA"/>
        </w:rPr>
        <w:t xml:space="preserve">Метою діяльності Робочої групи є підготовка програми, положення, механізму та впровадження принципу громадського (партисипативного) бюджету в місті Кременчуці, а також контроль за виконанням відповідних нормативних актів та реалізацією проектів-переможців, сприяння розвитку партнерських відносин між органами місцевого самоврядування, громадськими об’єднаннями та громадськістю, а також залучення їх до вирішення актуальних проблем місцевого розвитку і процесу прийняття рішень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 Члени Робочої групи виконують свої обов’язки на громадських засадах. 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У свої діяльності члени Робочої групи керуються законодавством України, Положенням міської цільової програми «Громадський бюджет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ка на 2016-2020 роки» (далі - Положення), рішеннями Кременчуцької міської ради і її виконавчого комітету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 Склад Робочої групи формується з числа представників органів місцевого самоврядування, громадського сектору, бізнесу та депутатів міської ради. Голову Робочої групи призначає міський голова з числа своїх заступникі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 Склад Робочої групи переглядається в разі необхідності та затверджується розпорядженням міського голов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 Голова Робочої групи скликає засідання Робочої групи, головує на її засіданнях, підписує протоколи та інші офіційні документи Робочої групи, представляє Робочу групу у відносинах з підприємствами, закладами, установами та організаціями в рамках реалізації міської цільової програми «Громадський бюджет м. Кременчука на 2016-2020 роки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 Робоча група несе відповідальність перед громадою м. Кременчука за впровадження громадського (партисипативного) бюджету в місті Кременчуці.</w:t>
      </w:r>
    </w:p>
    <w:p>
      <w:pPr>
        <w:pStyle w:val="Normal"/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овноваження Робочої групи</w:t>
      </w:r>
    </w:p>
    <w:p>
      <w:pPr>
        <w:pStyle w:val="Normal"/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група має право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Визначати правила поведінки членів Робочої групи в межах її діяльності та вимагати дотримуватися цих правил членами Робочої груп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Переглядати склад робочої групи та виносити його на розгляд і затвердження міському голові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 Розробляти основні положення та принципи громадського (партсипативного) бюджету в місті Кременчуці та виносити їх на розгляд і затвердження Кременчуцькою міською радою та виконавчим комітетом Кременчуцької міської ради Полтавської області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2.4. Проводити інформаційну кампанію щодо ознайомлення жителів міста Кременчука  з основними принципами та можливостями громадського (партисипативного) бюджету, організація та проведення зустрічей з мешканцями міста, майстер-класи, тренінги, промоційні заходи тощ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Визначати терміни та місця прийому проектних пропозиці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. Забезпечувати передачу </w:t>
      </w:r>
      <w:r>
        <w:rPr>
          <w:color w:val="000000"/>
          <w:sz w:val="28"/>
          <w:szCs w:val="28"/>
          <w:lang w:val="uk-UA"/>
        </w:rPr>
        <w:t>бланків-заяв проектних пропозицій до структурних підрозділів виконавчого комітету Кременчуцької міської ради Полтавської області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 </w:t>
      </w:r>
      <w:r>
        <w:rPr>
          <w:color w:val="000000"/>
          <w:sz w:val="28"/>
          <w:szCs w:val="28"/>
          <w:lang w:val="uk-UA"/>
        </w:rPr>
        <w:t>Розміщувати проекти на офіційному веб-порталі громадського бюджету м. Кременчука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 </w:t>
      </w:r>
      <w:r>
        <w:rPr>
          <w:color w:val="000000"/>
          <w:sz w:val="28"/>
          <w:szCs w:val="28"/>
          <w:lang w:val="uk-UA"/>
        </w:rPr>
        <w:t xml:space="preserve">Визначати терміни проведення аналізу проектних пропозицій структурними підрозділами виконавчого комітету Кременчуцької міської ради Полтавської області, порядок розгляду проектних пропозицій, </w:t>
      </w:r>
      <w:r>
        <w:rPr>
          <w:sz w:val="28"/>
          <w:szCs w:val="28"/>
          <w:lang w:val="uk-UA" w:eastAsia="en-US"/>
        </w:rPr>
        <w:t>подачі висновків та рекомендацій</w:t>
      </w:r>
      <w:r>
        <w:rPr>
          <w:color w:val="000000"/>
          <w:sz w:val="28"/>
          <w:szCs w:val="28"/>
          <w:lang w:val="uk-UA"/>
        </w:rPr>
        <w:t xml:space="preserve"> щодо проектних пропозицій, порядок розгляду результатів попередньої оцінки, проведеної структурними підрозділами виконавчого комітету Кременчуцької міської ради Полтавської області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9. Визначати проектні пропозиції, які допускаються до участі в голосуванні або відхиляютьс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0. </w:t>
      </w:r>
      <w:r>
        <w:rPr>
          <w:color w:val="000000"/>
          <w:sz w:val="28"/>
          <w:szCs w:val="28"/>
          <w:lang w:val="uk-UA"/>
        </w:rPr>
        <w:t>Заслуховувати авторів проектів під час розгляду допущення або недопущення проектних пропозицій до голосування, та отримувати від них додаткову інформаці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1. </w:t>
      </w:r>
      <w:r>
        <w:rPr>
          <w:color w:val="000000"/>
          <w:sz w:val="28"/>
          <w:szCs w:val="28"/>
          <w:lang w:val="uk-UA"/>
        </w:rPr>
        <w:t>Визначати терміни проведення голосування, способи голосування та пункти супроводу для проведення голосування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2. </w:t>
      </w:r>
      <w:r>
        <w:rPr>
          <w:color w:val="000000"/>
          <w:sz w:val="28"/>
          <w:szCs w:val="28"/>
          <w:lang w:val="uk-UA"/>
        </w:rPr>
        <w:t xml:space="preserve">Змінювати терміни етапів громадського бюджету, а саме: подання проектних пропозицій, аналізу структурними підрозділами, голосування, в процесі перебігу етапу, шляхом скликання Робочої групи та голосування більшістю її членів, що присутні на засіданні. 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3. </w:t>
      </w:r>
      <w:r>
        <w:rPr>
          <w:color w:val="000000"/>
          <w:sz w:val="28"/>
          <w:szCs w:val="28"/>
          <w:lang w:val="uk-UA"/>
        </w:rPr>
        <w:t xml:space="preserve">Визначати проекти-переможці за результатами голосування або після проведення перевірки голосів та користувачів за необхідністю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4. Здійснювати контроль під час підрахунку голосі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5. </w:t>
      </w:r>
      <w:r>
        <w:rPr>
          <w:color w:val="000000"/>
          <w:sz w:val="28"/>
          <w:szCs w:val="28"/>
          <w:lang w:val="uk-UA"/>
        </w:rPr>
        <w:t xml:space="preserve">Розглядати проблемні питання, скарги, порушення, що виникають у процесі подання проектних пропозицій, голосування та в період реалізації проектів-переможців, а також від представників територіальної громади </w:t>
        <w:br/>
        <w:t>м. Кременчука щодо діяльності Робочої групи та реалізації міської цільової програми міської цільової програми «Громадський бюджет м. Кременчука на 2016-2020 роки» в цілому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6. З</w:t>
      </w:r>
      <w:r>
        <w:rPr>
          <w:color w:val="000000"/>
          <w:sz w:val="28"/>
          <w:szCs w:val="28"/>
          <w:lang w:val="uk-UA"/>
        </w:rPr>
        <w:t>дійснювати перевірки поданих проектних пропозицій; проектів, що пройшли аналіз структурними підрозділами виконавчого комітету Кременчуцької міської ради Полтавської області; голосів, які були віддані за проекти громадського (партсипативного бюджету) в м. Кременчуці; користувачів, які зареєстровані в системі Бюджету участі м. Кременчука; модераторів, які задіяні в процесі голосування та безпосередньо процесу реалізації проектів-перможців громадського бюджету, під час кожного етапу та після ньог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7. </w:t>
      </w:r>
      <w:r>
        <w:rPr>
          <w:color w:val="000000"/>
          <w:sz w:val="28"/>
          <w:szCs w:val="28"/>
          <w:lang w:val="uk-UA"/>
        </w:rPr>
        <w:t>Визначати критерії проведення перевірок голосів, користувачів та модераторів за необхідністю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8. </w:t>
      </w:r>
      <w:r>
        <w:rPr>
          <w:color w:val="000000"/>
          <w:sz w:val="28"/>
          <w:szCs w:val="28"/>
          <w:lang w:val="uk-UA"/>
        </w:rPr>
        <w:t>Знімати проекти з голосування або голоси, які були віддані за проектні пропозиції під час етапу голосування, у випадку виявлення порушень з боку авторів проектів або модераторів прийому голосів, або будь-яких інших сторонніх осіб, що мали відношення до цих порушень шляхом голосування більшістю членів Робочої групи згідно з міською цільовою програмою «Громадський бюджет м. Кременчука на 2016-2020 роки» та її Положенням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9. Визначати покарання для авторів проектних пропозицій у випадку виявлення порушень з їхнього боку згідно з міською цільовою програмою «Громадський бюджет м. Кременчука на 2016-2020 роки» та цим Положенням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0. Контролювати реалізацію проектів-переможців Громадського бюджету м. Кременчука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1. Забезпечувати взаємодію авторів проектів-переможців з усіма учасниками, які задіяні в процесі реалізації проектів громадського (партсипативного) бюджету в місті Кременчуці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2. Отримувати інформацію від відповідальних виконавців проектів-переможців Громадського бюджету міста Кременчука про хід реалізації проектів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3. </w:t>
      </w:r>
      <w:r>
        <w:rPr>
          <w:sz w:val="28"/>
          <w:szCs w:val="28"/>
          <w:lang w:val="uk-UA" w:eastAsia="en-US"/>
        </w:rPr>
        <w:t>Заслуховувати представників структурних підрозділів органів місцевого самоврядування, підприємств, установ та організацій з питань реалізації проектів-переможців Г</w:t>
      </w:r>
      <w:r>
        <w:rPr>
          <w:color w:val="000000"/>
          <w:sz w:val="28"/>
          <w:szCs w:val="28"/>
          <w:lang w:val="uk-UA"/>
        </w:rPr>
        <w:t>ромадського бюджету м. Кременчука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4. </w:t>
      </w:r>
      <w:r>
        <w:rPr>
          <w:sz w:val="28"/>
          <w:szCs w:val="28"/>
          <w:lang w:val="uk-UA" w:eastAsia="en-US"/>
        </w:rPr>
        <w:t>Отримувати звіти про стан виконання проектів</w:t>
      </w:r>
      <w:r>
        <w:rPr>
          <w:color w:val="000000"/>
          <w:sz w:val="28"/>
          <w:szCs w:val="28"/>
          <w:lang w:val="uk-UA"/>
        </w:rPr>
        <w:t>-переможців Громадського бюджету м. Кременчука в письмовому вигляді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2.24. </w:t>
      </w:r>
      <w:r>
        <w:rPr>
          <w:sz w:val="28"/>
          <w:szCs w:val="28"/>
          <w:lang w:val="uk-UA" w:eastAsia="en-US"/>
        </w:rPr>
        <w:t>Ініціювати перед виконавчим комітетом Кременчуцької міської ради Полтавської області та Кременчуцькою міською радою розгляд рішень про перерозподіл коштів, призначених для реалізації проектів-переможців громадського (партисипативного) бюджету м. Кременчука в межах одного проекту, проектів одного розпорядника коштів та усіх проектів-переможців громадського бюджету м. Кременчука протягом року реалізації проектів відповідно до рекомендацій засідання Робочої групи та цього Положенн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</w:t>
      </w:r>
      <w:r>
        <w:rPr>
          <w:sz w:val="28"/>
          <w:szCs w:val="28"/>
          <w:lang w:val="uk-UA"/>
        </w:rPr>
        <w:t>Організація і порядок роботи Робочої групи</w:t>
      </w:r>
    </w:p>
    <w:p>
      <w:pPr>
        <w:pStyle w:val="Normal"/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 </w:t>
      </w:r>
      <w:r>
        <w:rPr>
          <w:sz w:val="28"/>
          <w:szCs w:val="28"/>
          <w:lang w:val="uk-UA"/>
        </w:rPr>
        <w:t xml:space="preserve">Робоча група здійснює свою роботу у формі засідань, які проводяться за необхідністю та правомочні, якщо в них бере участь не менше 1/3 членів від її загального складу. 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 </w:t>
      </w:r>
      <w:r>
        <w:rPr>
          <w:sz w:val="28"/>
          <w:szCs w:val="28"/>
          <w:lang w:val="uk-UA"/>
        </w:rPr>
        <w:t>Рішення Робочої групи приймається простою більшістю голосів від числа членів, що присутні на засіданні. Якщо кількість голосів розподілилась порівну, вирішальним є голос головуючого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. </w:t>
      </w:r>
      <w:r>
        <w:rPr>
          <w:sz w:val="28"/>
          <w:szCs w:val="28"/>
          <w:lang w:val="uk-UA"/>
        </w:rPr>
        <w:t>Рішення Робочої групи оформлюються протоколом, який підписується головою та секретарем. Протоколи засідань Робочої групи оприлюднюються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4. </w:t>
      </w:r>
      <w:r>
        <w:rPr>
          <w:sz w:val="28"/>
          <w:szCs w:val="28"/>
          <w:lang w:val="uk-UA"/>
        </w:rPr>
        <w:t>Рішення Робочої групи про визначення проектів-переможців громадського (партисипативного) бюджету в м. Кременчуці, про перерозподіл коштів громадського (партисипативного) бюджету в межах одного проекту або одного розпорядника коштів, зміни в Положенні міської цільової програми «Громадський бюджет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ка на 2016-2020 роки» затверджуються рішенням виконавчого комітету Кременчуцької міської ради Полтавської області. Зміни до міської цільової програми «Громадський бюджет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ка на 2016-2020 роки», а також рішення про перерозподіл коштів громадського (партисипативного) бюджету між головними розпорядниками коштів затверджуються рішенням Кременчуцької міської ради Полтавської області. 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5. </w:t>
      </w:r>
      <w:r>
        <w:rPr>
          <w:sz w:val="28"/>
          <w:szCs w:val="28"/>
          <w:lang w:val="uk-UA"/>
        </w:rPr>
        <w:t>Засідання Робочої групи проводяться гласно і відкрито, на них можуть бути присутніми представники ЗМІ, інші представники територіальної громади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ка. 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6. </w:t>
      </w:r>
      <w:r>
        <w:rPr>
          <w:sz w:val="28"/>
          <w:szCs w:val="28"/>
          <w:lang w:val="uk-UA"/>
        </w:rPr>
        <w:t>У засіданнях на запрошення Робочої групи можуть брати участь експерти та інші особи, які не є членами Робочої групи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7. </w:t>
      </w:r>
      <w:r>
        <w:rPr>
          <w:sz w:val="28"/>
          <w:szCs w:val="28"/>
          <w:lang w:val="uk-UA"/>
        </w:rPr>
        <w:t>У разі відсутності члена Робочої групи з числа посадових осіб місцевого самоврядування з поважних причин допускається його заміна іншим фахівцем того органу, який він представляє, та який його уповноважив взяти участь у засіданні Робочої груп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8. </w:t>
      </w:r>
      <w:r>
        <w:rPr>
          <w:sz w:val="28"/>
          <w:szCs w:val="28"/>
          <w:lang w:val="uk-UA"/>
        </w:rPr>
        <w:t xml:space="preserve">У випадку, якщо член Робочої групи протягом календарного року пропускає 50 і більше відсотків засідань Робочої групи, не бере активної участі у інших видах діяльності Робочої групи, порушує </w:t>
      </w:r>
      <w:r>
        <w:rPr>
          <w:color w:val="000000"/>
          <w:sz w:val="28"/>
          <w:szCs w:val="28"/>
          <w:lang w:val="uk-UA"/>
        </w:rPr>
        <w:t>правила поведінки етичних норм відповідно до Положення міської цільової програми «Громадський бюджет м. Кременчука на 2016-2020 роки», то</w:t>
      </w:r>
      <w:r>
        <w:rPr>
          <w:sz w:val="28"/>
          <w:szCs w:val="28"/>
          <w:lang w:val="uk-UA"/>
        </w:rPr>
        <w:t xml:space="preserve"> це може бути підставою для виключення члена із складу Робочої групи. Для аналізу діяльності членів Робочої групи ведеться статистика цієї діяльності.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9. </w:t>
      </w:r>
      <w:r>
        <w:rPr>
          <w:sz w:val="28"/>
          <w:szCs w:val="28"/>
          <w:lang w:val="uk-UA"/>
        </w:rPr>
        <w:t>Організаційно-технічне забезпечення діяльності Робочої групи здійснює виконавчий комітет Кременчуцької міської ради Полтавської області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</w:t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uk-UA"/>
        </w:rPr>
        <w:t>Р.В. ШАПОВАЛО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чальник відділу з питань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нутрішньої політик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парату міського голов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еменчуцької міської ради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Полтавської області                                                      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  <w:lang w:val="uk-UA"/>
        </w:rPr>
        <w:t>А.С. БАГМЕТ</w:t>
      </w:r>
    </w:p>
    <w:sectPr>
      <w:footerReference w:type="default" r:id="rId2"/>
      <w:type w:val="nextPage"/>
      <w:pgSz w:w="11906" w:h="16838"/>
      <w:pgMar w:left="1701" w:right="68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 xml:space="preserve">Розпорядження міського голови </w:t>
    </w:r>
    <w:r>
      <w:rPr>
        <w:b/>
        <w:bCs/>
        <w:sz w:val="20"/>
        <w:szCs w:val="20"/>
      </w:rPr>
      <w:t>від ___________ 20____    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8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59:00Z</dcterms:created>
  <dc:creator>goloborodko</dc:creator>
  <dc:description/>
  <cp:keywords/>
  <dc:language>en-US</dc:language>
  <cp:lastModifiedBy>petrenkosv</cp:lastModifiedBy>
  <cp:lastPrinted>2019-06-07T16:32:00Z</cp:lastPrinted>
  <dcterms:modified xsi:type="dcterms:W3CDTF">2019-06-13T12:58:00Z</dcterms:modified>
  <cp:revision>27</cp:revision>
  <dc:subject/>
  <dc:title>Про затвердження складу </dc:title>
</cp:coreProperties>
</file>