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9</w:t>
        <w:tab/>
        <w:tab/>
        <w:tab/>
        <w:tab/>
        <w:tab/>
        <w:tab/>
        <w:tab/>
        <w:tab/>
        <w:tab/>
        <w:tab/>
        <w:t>183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правління-директора публічного акціонерного товариства «Крюківський вагонобудівний завод» Шабали А.Д. від 24.05.2019 № Т-21/19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багаторічну сумлінну працю, високий професіоналізм, значний особистий внесок у розвиток вітчизняного машинобудув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ЛИЗНЮКА Сергія Вікторовича, заступника начальника управління комп'ютеризації</w:t>
      </w:r>
      <w:r>
        <w:rPr>
          <w:sz w:val="28"/>
          <w:szCs w:val="28"/>
        </w:rPr>
        <w:t xml:space="preserve"> та автоматизац</w:t>
      </w:r>
      <w:r>
        <w:rPr>
          <w:sz w:val="28"/>
          <w:szCs w:val="28"/>
          <w:lang w:val="uk-UA"/>
        </w:rPr>
        <w:t>ії виробництв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ЛИМЕНКА Сергія Борисовича, начальника бюро реклами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РОКОЛАТА Олександра Анатолійовича, наждачника півскатно-візкового цех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ЬМЕНКА Віталія Жоржевича, провідного інженера Бюро сервісного обслуговування транспорту соціального призначення Відділу технічного сервіс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ЯКОВУ Ірину Вікторівну, завідувача складу Цеху складського господарств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СЕНКО Людмилу Степанівну, провідного бухгалтера Бюро обліку розрахунків Головної бухгалтерії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ГАШКІНА Сергія Сергійовича, начальника юридичного відділ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ЕПЕЛИЦЮ Юлію Федорівну, буфетника комбінату громадського харчування публічного акціонерного товариства «Крюківський вагонобудівний заво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0:00Z</dcterms:created>
  <dc:creator>1</dc:creator>
  <dc:description/>
  <cp:keywords/>
  <dc:language>en-US</dc:language>
  <cp:lastModifiedBy>petrenkosv</cp:lastModifiedBy>
  <cp:lastPrinted>2019-06-04T14:40:00Z</cp:lastPrinted>
  <dcterms:modified xsi:type="dcterms:W3CDTF">2019-06-10T11:44:00Z</dcterms:modified>
  <cp:revision>23</cp:revision>
  <dc:subject/>
  <dc:title>Про відпустки</dc:title>
</cp:coreProperties>
</file>