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9</w:t>
        <w:tab/>
        <w:tab/>
        <w:tab/>
        <w:tab/>
        <w:tab/>
        <w:tab/>
        <w:tab/>
        <w:tab/>
        <w:tab/>
        <w:tab/>
        <w:t>18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директора культурно-спортивного комплексу приватного акціонерного товариства «Кременчуцький завод дорожніх машин» Кухтик Т.О. від 31.05.2019 № 1/31-05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за значну роботу з популяризації кращих зразків класичного танцю, високу професійну майстерність, естетичне виховання молоді, вагомий особистий внесок у розвиток галузі культури міста Кременчука ШУМКОВУ Світлану Олександрівну, керівника народного колективу «Театр танцю Світлани Шумково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1:00Z</dcterms:created>
  <dc:creator>1</dc:creator>
  <dc:description/>
  <cp:keywords/>
  <dc:language>en-US</dc:language>
  <cp:lastModifiedBy>petrenkosv</cp:lastModifiedBy>
  <cp:lastPrinted>2019-06-06T08:08:00Z</cp:lastPrinted>
  <dcterms:modified xsi:type="dcterms:W3CDTF">2019-06-10T11:42:00Z</dcterms:modified>
  <cp:revision>7</cp:revision>
  <dc:subject/>
  <dc:title>Про відпустки</dc:title>
</cp:coreProperties>
</file>