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3.06.2019</w:t>
        <w:tab/>
        <w:tab/>
        <w:tab/>
        <w:tab/>
        <w:tab/>
        <w:tab/>
        <w:tab/>
        <w:tab/>
        <w:tab/>
        <w:tab/>
        <w:t>177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протокол № 5 від 23 травня 2019 року засідання </w:t>
      </w:r>
      <w:r>
        <w:rPr>
          <w:sz w:val="28"/>
          <w:szCs w:val="28"/>
          <w:lang w:val="uk-UA"/>
        </w:rPr>
        <w:t xml:space="preserve">комісії з розгляду питань надання матеріальної допомоги учасникам антитерористичної операції, операції об’єднаних сил, учасникам-добровольцям антитерористичної операції,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>, членам їх сімей, членам сімей загиблих (померлих) учасників антитерористичної операції, операції об’єднаних сил, членам сімей загиблих в Республіці Афганістан – мешканцям м. Кременчука</w:t>
      </w:r>
      <w:r>
        <w:rPr>
          <w:color w:val="000000"/>
          <w:sz w:val="28"/>
          <w:szCs w:val="28"/>
          <w:lang w:val="uk-UA"/>
        </w:rPr>
        <w:t>, 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, члену сім’ї загиблого учасника антитерористичної операції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єву Богдану Олександ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 у сумі 4 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**,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орищак Людмилі Григорівні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матері загиблого учасника антитерористичної операції, у сумі 10 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урдейному Дмитру В’ячеслав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, буд. *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 xml:space="preserve">,       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 xml:space="preserve">кв. **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инниченку Миколі Миколай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, буд. *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 xml:space="preserve">,         </w:t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       кв. **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аркавенку Олександру Олександр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особі з інвалідністю внаслідок війни ІІ групи, у сумі 7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>, кв. *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овому Андрію Олександр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овому Сергію Олександр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, буд. *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 xml:space="preserve">, кв. **,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рошенку Дмитру Владислав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апліну Віталію Станіслав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ирилову Олегу Олег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, учаснику бойових дій, у сумі 4 000 грн. 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ханову Ігорю Ігор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</w:t>
      </w: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 xml:space="preserve">     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Левадному Руслану Юрій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вченку Андрію Сергій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    у сумі 4 000 грн. Зареєстрований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днобочку Дмитру Віктор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-добровольцю антитерористичної операції, у сумі 4 000 грн. Мешкає за адресою:                          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кущому Миколі Миколай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 (звернення розглядається позачергово), у сумі 4 000 грн. 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енку Сергію Геннадій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                  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крипніку Валерію Василь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                   у сумі 4 000 грн. Зареєстрований: с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 xml:space="preserve">**, </w:t>
      </w:r>
      <w:r>
        <w:rPr>
          <w:color w:val="000000"/>
          <w:sz w:val="28"/>
          <w:szCs w:val="28"/>
        </w:rPr>
        <w:t xml:space="preserve"> кв. *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Цонді Олегу Василь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особі з інвалідністю внаслідок війни ІІ групи, у сумі 7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повалову Євгену Миколай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збільшену суму </w:t>
      </w:r>
      <w:r>
        <w:rPr>
          <w:sz w:val="28"/>
          <w:szCs w:val="28"/>
        </w:rPr>
        <w:t>однораз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матері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опомо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асникам антитерористичної операції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льхович-Новосадюку Андрію Леонідовичу, **** р. н., учаснику бойових дій (звернення розглядається позачергово), у сумі 10 000 грн. Мешкає за адресою: вул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2.</w:t>
        <w:tab/>
        <w:t xml:space="preserve">Саленку Євгену Геннадійовичу, **** р. н., особі з інвалідністю внаслідок війни І групи, у сумі 10 000 грн. </w:t>
      </w:r>
      <w:r>
        <w:rPr>
          <w:color w:val="000000"/>
          <w:sz w:val="28"/>
          <w:szCs w:val="28"/>
        </w:rPr>
        <w:t xml:space="preserve">Мешкає за адресою: </w:t>
      </w:r>
      <w:r>
        <w:rPr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матеріальну допомогу членам сімей (загиблих) померлих учасників антитерористичної операц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1. </w:t>
      </w:r>
      <w:r>
        <w:rPr>
          <w:color w:val="000000"/>
          <w:sz w:val="28"/>
          <w:szCs w:val="28"/>
          <w:lang w:val="uk-UA"/>
        </w:rPr>
        <w:t xml:space="preserve">Малій Вікторії Миколаївні, **** р. н., сестрі померлого учасника антитерористичної операції Малого В’ячеслава Миколайовича, у зв’язку                 з необхідністю встановлення пам’ятника брату </w:t>
      </w:r>
      <w:r>
        <w:rPr>
          <w:sz w:val="28"/>
          <w:szCs w:val="28"/>
          <w:lang w:val="uk-UA"/>
        </w:rPr>
        <w:t>(звернення розглядається позачергово)</w:t>
      </w:r>
      <w:r>
        <w:rPr>
          <w:color w:val="000000"/>
          <w:sz w:val="28"/>
          <w:szCs w:val="28"/>
          <w:lang w:val="uk-UA"/>
        </w:rPr>
        <w:t xml:space="preserve">, у сумі 17 000 грн. </w:t>
      </w:r>
      <w:r>
        <w:rPr>
          <w:color w:val="000000"/>
          <w:sz w:val="28"/>
          <w:szCs w:val="28"/>
        </w:rPr>
        <w:t xml:space="preserve">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 xml:space="preserve">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 xml:space="preserve">Мусійку Андрію Дмитр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батьку померлого учасника антитерористичної операції Мусійка Ігоря Андрійовича, у зв’язку                 з встановленням пам’ятника си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вернення розглядається позачергово)</w:t>
      </w:r>
      <w:r>
        <w:rPr>
          <w:color w:val="000000"/>
          <w:sz w:val="28"/>
          <w:szCs w:val="28"/>
        </w:rPr>
        <w:t xml:space="preserve">, у сумі 13 178 грн. Мешкає за адресою: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 область,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 район, </w:t>
      </w: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</w:rPr>
        <w:t xml:space="preserve">с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 xml:space="preserve">Покидьку Дмитру Федор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батьку померлого учасника антитерористичної операції Покидька Олександра Дмитровича,                    у зв’язку з встановленням пам’ятника си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вернення розглядається позачергово)</w:t>
      </w:r>
      <w:r>
        <w:rPr>
          <w:color w:val="000000"/>
          <w:sz w:val="28"/>
          <w:szCs w:val="28"/>
        </w:rPr>
        <w:t xml:space="preserve">, у сумі 17 000 грн. Мешкає за адресою: квартал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, б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 xml:space="preserve">Шаповал Наталії Олександрівні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дружині загиблого учасника антитерористичної операції </w:t>
      </w:r>
      <w:r>
        <w:rPr>
          <w:sz w:val="28"/>
          <w:szCs w:val="28"/>
          <w:lang w:val="uk-UA"/>
        </w:rPr>
        <w:t>(звернення розглядається позачергово)</w:t>
      </w:r>
      <w:r>
        <w:rPr>
          <w:color w:val="000000"/>
          <w:sz w:val="28"/>
          <w:szCs w:val="28"/>
        </w:rPr>
        <w:t xml:space="preserve">, у сумі 10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7" w:leader="none"/>
          <w:tab w:val="left" w:pos="127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0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</w:t>
        <w:tab/>
      </w:r>
      <w:r>
        <w:rPr>
          <w:sz w:val="28"/>
          <w:szCs w:val="28"/>
        </w:rPr>
        <w:t>Всього для надання матеріальної допомоги виділити 165 178 грн.</w:t>
        <w:br/>
        <w:t xml:space="preserve">(сто </w:t>
      </w:r>
      <w:r>
        <w:rPr>
          <w:sz w:val="28"/>
          <w:szCs w:val="28"/>
          <w:lang w:val="uk-UA"/>
        </w:rPr>
        <w:t xml:space="preserve">шістдесят п’ять </w:t>
      </w:r>
      <w:r>
        <w:rPr>
          <w:sz w:val="28"/>
          <w:szCs w:val="28"/>
        </w:rPr>
        <w:t xml:space="preserve">тисяч </w:t>
      </w:r>
      <w:r>
        <w:rPr>
          <w:sz w:val="28"/>
          <w:szCs w:val="28"/>
          <w:lang w:val="uk-UA"/>
        </w:rPr>
        <w:t xml:space="preserve">сто сімдесят вісім </w:t>
      </w:r>
      <w:r>
        <w:rPr>
          <w:sz w:val="28"/>
          <w:szCs w:val="28"/>
        </w:rPr>
        <w:t>грн.) за рахунок міського бюдже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Департаменту фінансів виконавчого комітету Кременчуцької міської ради Полтавської обласн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 xml:space="preserve">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</w:t>
        <w:br/>
        <w:t xml:space="preserve">Монастирній Г.В. провести виплату матеріальної допомоги в сумі 165 178 грн. </w:t>
        <w:br/>
        <w:t>(</w:t>
      </w:r>
      <w:r>
        <w:rPr>
          <w:sz w:val="28"/>
          <w:szCs w:val="28"/>
        </w:rPr>
        <w:t xml:space="preserve">сто </w:t>
      </w:r>
      <w:r>
        <w:rPr>
          <w:sz w:val="28"/>
          <w:szCs w:val="28"/>
          <w:lang w:val="uk-UA"/>
        </w:rPr>
        <w:t xml:space="preserve">шістдесят п’ять </w:t>
      </w:r>
      <w:r>
        <w:rPr>
          <w:sz w:val="28"/>
          <w:szCs w:val="28"/>
        </w:rPr>
        <w:t xml:space="preserve">тисяч </w:t>
      </w:r>
      <w:r>
        <w:rPr>
          <w:sz w:val="28"/>
          <w:szCs w:val="28"/>
          <w:lang w:val="uk-UA"/>
        </w:rPr>
        <w:t xml:space="preserve">сто сімдесят вісім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.) за рахунок міського бюдже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</w:t>
        <w:tab/>
        <w:t>Оприлюднити розпорядження міського голови відповідно до вимог законодавства.</w:t>
      </w:r>
    </w:p>
    <w:p>
      <w:pPr>
        <w:pStyle w:val="Style16"/>
        <w:ind w:left="0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ітки"/>
    <w:qFormat/>
    <w:rPr>
      <w:sz w:val="16"/>
      <w:szCs w:val="16"/>
    </w:rPr>
  </w:style>
  <w:style w:type="character" w:styleId="2">
    <w:name w:val=" Знак Знак2"/>
    <w:qFormat/>
    <w:rPr>
      <w:lang w:val="ru-RU"/>
    </w:rPr>
  </w:style>
  <w:style w:type="character" w:styleId="1">
    <w:name w:val=" Знак Знак1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8:00Z</dcterms:created>
  <dc:creator>User</dc:creator>
  <dc:description/>
  <cp:keywords/>
  <dc:language>en-US</dc:language>
  <cp:lastModifiedBy>petrenkosv</cp:lastModifiedBy>
  <cp:lastPrinted>2019-05-23T14:51:00Z</cp:lastPrinted>
  <dcterms:modified xsi:type="dcterms:W3CDTF">2019-06-05T13:42:00Z</dcterms:modified>
  <cp:revision>56</cp:revision>
  <dc:subject/>
  <dc:title>Про роботу територіальних центрів</dc:title>
</cp:coreProperties>
</file>